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Форма опросного лис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примерный перечень вопро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дении публичных консультац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жалуйста, заполните и направьте данную форму по электронной почте на адрес: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der@yuzhno-sakh.ru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/>
        </w:rPr>
        <w:t>v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single"/>
          <w:shd w:fill="auto" w:val="clear"/>
          <w:lang w:val="en-US"/>
        </w:rPr>
        <w:t>.muschenko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shd w:fill="auto" w:val="clear"/>
            <w:lang w:val="ru-RU"/>
          </w:rPr>
          <w:t>@yuzhno-sakh.ru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е позднее 15 июня 2017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б участнике публичных консультаций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фамилия, имя, отчество (последнее — при наличии)  участника  публичных консультаций или его представителя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контактный телефон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электронный адрес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название организации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сфера деятельности организации 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еречень вопро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рамках проведения публичных консультац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проекту постановления администрации города Южно-Сахалинс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 «О внесении изменений в Порядок предоставления субсид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городского округа «Город Южно-Сахалинск» на возмещение части затрат, связанных с получением деклараций о соответствии продукции требованиям технических регламентов и сертификатов соответствия, удостоверяющих соответствие объектов требованиям технических регламентов, положениям стандартов, сводов правил или условиям договоров; получением сертификатов и (или) внедрением системы (систем) менеджмента в соответствии с международными стандартами, утвержденный постановлением администрации города Южно-Сахалинска от 19.06.2015 № 1573-па</w:t>
      </w:r>
      <w:r>
        <w:rPr>
          <w:rFonts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Является ли выбранный вариант решения оптимальным? Существуют ли иные варианты достижения заявленных целей муниципаль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(или) инвестиционной деятельности? Приведите обоснования по каждому указанному положению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Оцените предполагаемые издержки и выгоды субъектов предпринимательской и (или) инвестиционной деятельности, возникающие при введении предлагаемого регулирова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644" w:right="567" w:gutter="0" w:header="0" w:top="921" w:footer="0" w:bottom="107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6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i@yuzhno-sak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33:19Z</dcterms:created>
  <dc:creator/>
  <dc:description/>
  <dc:language>en-US</dc:language>
  <cp:lastModifiedBy/>
  <cp:lastPrinted>2017-05-30T15:36:00Z</cp:lastPrinted>
  <dcterms:modified xsi:type="dcterms:W3CDTF">2017-05-30T04:36:34Z</dcterms:modified>
  <cp:revision>13</cp:revision>
  <dc:subject/>
  <dc:title/>
</cp:coreProperties>
</file>