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Форма опросного лис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примерный перечень вопрос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проведении публичных консультац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жалуйста, заполните и направьте данную форму по электронной почте на адрес: </w:t>
      </w: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/>
        </w:rPr>
        <w:t>der@yuzhno-sakh.ru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en-US"/>
        </w:rPr>
        <w:t>s</w:t>
      </w:r>
      <w:r>
        <w:rPr>
          <w:rStyle w:val="InternetLink"/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  <w:szCs w:val="24"/>
          <w:u w:val="single"/>
          <w:shd w:fill="auto" w:val="clear"/>
          <w:lang w:val="en-US"/>
        </w:rPr>
        <w:t>.li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shd w:fill="auto" w:val="clear"/>
            <w:lang w:val="ru-RU"/>
          </w:rPr>
          <w:t>@yuzhno-sakh.ru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не поздне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сентября 2017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я об участнике публичных консультаций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фамилия, имя, отчество (последнее — при наличии)  участника  публичных консультаций или его представителя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контактный телефон 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электронный адрес 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название организации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сфера деятельности организации 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еречень вопро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 рамках проведения публичных консультац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проекту постановления администрации города Юж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-Сахалинс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 w:eastAsia="zxx" w:bidi="ar-SA"/>
        </w:rPr>
        <w:t>Об утверждении Порядка предоставления субсидий субъектам инвестиционной деятельности на возмещение части затрат на уплату лизинговых платежей по договорам финансовой аренды (лизинга) в российских лизинговых организация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Является ли выбранный вариант решения оптимальным? Существуют ли иные варианты достижения заявленных целей муниципального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Какие, по Вашей оценке, субъекты предпринимательской и (или) инвестиционной деятельности будут затронуты предлагаемым регулированием?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Существуют ли в предлагаемом проекте нормативного правового акта положения, которые необоснованно затрудняют ведение предпринимательской и (или) инвестиционной деятельности? Приведите обоснования по каждому указанному положению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К каким последствиям может привести недостижение целей правового регулирования?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Оцените предполагаемые издержки и выгоды субъектов предпринимательской и (или) инвестиционной деятельности, возникающие при введении предлагаемого регулирования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 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644" w:right="567" w:gutter="0" w:header="0" w:top="921" w:footer="0" w:bottom="107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6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li@yuzhno-sakh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4:33:19Z</dcterms:created>
  <dc:creator/>
  <dc:description/>
  <dc:language>en-US</dc:language>
  <cp:lastModifiedBy/>
  <cp:lastPrinted>2017-09-05T12:52:00Z</cp:lastPrinted>
  <dcterms:modified xsi:type="dcterms:W3CDTF">2017-09-05T02:04:09Z</dcterms:modified>
  <cp:revision>17</cp:revision>
  <dc:subject/>
  <dc:title/>
</cp:coreProperties>
</file>