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>Приложение 5</w:t>
      </w:r>
    </w:p>
    <w:p>
      <w:pPr>
        <w:pStyle w:val="Normal"/>
        <w:widowControl/>
        <w:tabs>
          <w:tab w:val="clear" w:pos="708"/>
          <w:tab w:val="left" w:pos="7229" w:leader="none"/>
        </w:tabs>
        <w:bidi w:val="0"/>
        <w:spacing w:lineRule="auto" w:line="240"/>
        <w:ind w:left="595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  <w:lang w:val="ru-RU"/>
        </w:rPr>
        <w:t>к документации о проведении комиссионного отбора подрядных организаций для выполнения работ по капитальному ремонту жилого дома, расположенного по адресу:</w:t>
        <w:br/>
        <w:t>ул. Есенина, д. 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Договор №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на выполнение работ по капитальному ремонту жилого до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г.Южно-Сахалинск</w:t>
        <w:tab/>
        <w:t xml:space="preserve">                                                                       «___»___________ 2017 год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>(полное наименование заказчика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в лице ___________________________________________________________, действующего на основании __________________________________________________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>(далее - Заказчик)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с одной стороны и 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 xml:space="preserve">(полное наименование подрядной организации)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в лице _________________________________________________________________________, действующего на основании _________________________________________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>(далее - Подрядчик)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, именуемые в дальнейшем «Стороны» заключили настоящий Договор о нижеследующе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1.</w:t>
        <w:tab/>
        <w:t>ПРЕДМЕТ И СУЩЕСТВЕННЫЕ УСЛОВИЯ ДОГОВО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1.1. Заказчик поручает, а Подрядчик принимает на себя обязательства по выполнению работ по капитальному ремонту жилого дом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>(далее – объект)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расположенного по адресу:_____________________________________ в соответствии с техническим заданием (приложение №1), со сметной документацией (приложение №2), графиком производства работ (приложение №3), являющимися неотъемлемыми приложениями к настоящему Договор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.2. Общая стоимость работ по Договору составляет_______________________ рублей, в том числе НДС______________________________________________ рублей.</w:t>
      </w:r>
    </w:p>
    <w:p>
      <w:pPr>
        <w:pStyle w:val="Style20"/>
        <w:shd w:fill="FFFFFF" w:val="clear"/>
        <w:tabs>
          <w:tab w:val="clear" w:pos="708"/>
          <w:tab w:val="right" w:pos="931" w:leader="none"/>
          <w:tab w:val="left" w:pos="1209" w:leader="none"/>
        </w:tabs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1.3. Цена Договора подлежит изменению, в случаях, предусмотренных настоящим Договором. </w:t>
      </w:r>
    </w:p>
    <w:p>
      <w:pPr>
        <w:pStyle w:val="Style20"/>
        <w:shd w:fill="FFFFFF" w:val="clear"/>
        <w:tabs>
          <w:tab w:val="clear" w:pos="708"/>
          <w:tab w:val="right" w:pos="931" w:leader="none"/>
          <w:tab w:val="left" w:pos="1209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При применении Подрядчиком упрощенной системы налогообложения стоимость Договора определяется с учетом коэффициента перерасчета, учитывающим применение Подрядчиком  упрощенной системы налогообложения, и определяется отношением цены Подрядчика к начальной (максимальной) цене Договора, пересчитанной с учетом применения упрощенной системы. К нормативам накладных расходов применяются коэффициенты 0,94 и 0,85 в соответствии с письмом Госстроя от 27.11.2012 № 2536-ИП/12/ГС; к нормативам сметной прибыли коэффициент 0,9 согласно письму Федерального агентства по строительству и жилищно-коммунальному комплексу от 18.11.2004 № АП-5536/06 и коэффициент 0,8 в соответствии с письмом Госстроя от 27.11.2012 №2536-ИП/12/ГС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Указанная в пункте 1.2. стоимость работ увелич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.4. Срок выполнения работ составляет _________________ дн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1.5.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В стоимость работ, в пределах суммы, указанной в пункте 1.2 Договора, включены все налоги и прочие расходы, связанные с выполнением работ по Договору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(согласование сметных расчетов в части правильности применения норм, коэффициентов, расценок в сторонней организации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имеющей предусмотренную действующим законодательством разрешительную документацию для осуществления указанной деятельности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.6. В стоимость работ, в пределах суммы, указанной в пункте 1.2 Договора, Подрядчик берет на себя обязательство перед Заказчиком на свой риск из своих материалов, своими силами и средствами выполнить работы в соответствии с Договором, устранить все недостатки и передать результаты выполненных работ Заказчик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.7. Заказчик берет на себя обязательство уплатить Подрядчику за выполненные работы сумму, равную их стоимости, определенной в соответствии с Договором, в пределах суммы, указанной в пункте 1.2 Договора, в сроки и в порядке, определенные настоящим Договор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>1.8. Основанием для заключения настоящего Договора является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 xml:space="preserve">ротокол рассмотрения заявок на участие в комиссионном отборе подрядных организаций для выполнения работ по капитальному ремонту жилого дома, расположенного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>ул._______________, д._____, от «______» _______ 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2.</w:t>
        <w:tab/>
        <w:t>ПОРЯДОК ОПЛАТЫ РАБО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Оплата по Договору осуществляется следующим образо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2.1 Оплата выполненных работ по Договору, включая устранение недоделок, дефектов, выявленных в ходе приемки выполненных работ, осуществляется в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 xml:space="preserve"> 40-дневный сро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с даты подписания документации о выполненных работах, на основании следующих документов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- акта(ов) по форме КС-2, утвержденного(ых) Заказчиком, Подрядчиком, организацией, осуществляющей строительный контроль, уполномоченным представителем собственников помещений объекта, а также согласованного с представителем органа местного самоуправл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- справки по форме КС-3, утвержденной Заказчиком, Подрядчиком;</w:t>
      </w:r>
    </w:p>
    <w:p>
      <w:pPr>
        <w:pStyle w:val="Normal"/>
        <w:tabs>
          <w:tab w:val="clear" w:pos="708"/>
          <w:tab w:val="left" w:pos="1418" w:leader="none"/>
          <w:tab w:val="left" w:pos="8236" w:leader="none"/>
          <w:tab w:val="left" w:pos="8378" w:leader="none"/>
        </w:tabs>
        <w:spacing w:lineRule="auto" w:line="240"/>
        <w:ind w:left="0" w:right="57" w:firstLine="68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- комиссионного(ых) акта(ов) приемки выполненных работ, утвержденного(ых) Заказчиком, Подрядчиком, организацией, осуществляющей строительный контроль, уполномоченным представителем собственников помещений объекта, а также согласованного представителем органа местного самоуправления.</w:t>
      </w:r>
    </w:p>
    <w:p>
      <w:pPr>
        <w:pStyle w:val="Normal"/>
        <w:tabs>
          <w:tab w:val="clear" w:pos="708"/>
          <w:tab w:val="left" w:pos="1418" w:leader="none"/>
          <w:tab w:val="left" w:pos="8236" w:leader="none"/>
          <w:tab w:val="left" w:pos="8378" w:leader="none"/>
        </w:tabs>
        <w:spacing w:lineRule="auto" w:line="240"/>
        <w:ind w:left="0" w:right="57" w:firstLine="68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3.</w:t>
        <w:tab/>
        <w:t>СРОКИ ВЫПОЛНЕНИЯ РАБО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3.1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Срок начала работ: «____» ______________2017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3.2.</w:t>
        <w:tab/>
        <w:t xml:space="preserve">Срок окончания работ: «____» ______________2017 год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3.3.</w:t>
        <w:tab/>
        <w:t>Фактической датой окончания работ на объекте является дата подписания документации, указанной в п.2.1.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3.5. Календарные сроки выполнения работ и сроки завершения отдельных этапов работ определяются графиком выполнения работ, составленным Подрядчиком, утвержденным Заказчиком, согласованным организацией, осуществляющей строительный контроль, являющимся неотъемлемым приложением к настоящему Договору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4.</w:t>
        <w:tab/>
        <w:t>ЗАКАЗЧ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</w:t>
        <w:tab/>
        <w:t>При выполнении настоящ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его Договора Заказчик обязан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4.1.1.</w:t>
        <w:tab/>
        <w:t>П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ередать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Подрядчику по Акту открытия объект в т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val="ru-RU"/>
        </w:rPr>
        <w:t xml:space="preserve"> 5-х календарных дней со дня подписания Договора Сторонам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2.</w:t>
        <w:tab/>
        <w:t>До начала работ оповестить нанимателей и собственников жилых помещений в многоквартирном доме о планируемых работах и сроках их производства путем размещения информации на досках объявлений в подъездах дом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4.1.3. </w:t>
      </w:r>
      <w:r>
        <w:rPr>
          <w:rFonts w:eastAsia="Times New Roman" w:cs="Times New Roman CYR" w:ascii="Times New Roman CYR" w:hAnsi="Times New Roman CYR"/>
          <w:b w:val="false"/>
          <w:color w:val="000000"/>
          <w:sz w:val="24"/>
          <w:shd w:fill="auto" w:val="clear"/>
          <w:lang w:val="ru-RU"/>
        </w:rPr>
        <w:t xml:space="preserve">До </w:t>
      </w:r>
      <w:r>
        <w:rPr>
          <w:rFonts w:cs="Times New Roman CYR" w:ascii="Times New Roman CYR" w:hAnsi="Times New Roman CYR"/>
          <w:sz w:val="24"/>
        </w:rPr>
        <w:t xml:space="preserve">начала производства работ по капитальному ремонту </w:t>
      </w:r>
      <w:r>
        <w:rPr>
          <w:rFonts w:cs="Times New Roman CYR" w:ascii="Times New Roman CYR" w:hAnsi="Times New Roman CYR"/>
          <w:sz w:val="24"/>
          <w:lang w:val="ru-RU"/>
        </w:rPr>
        <w:t>фасада</w:t>
      </w:r>
      <w:r>
        <w:rPr>
          <w:rFonts w:cs="Times New Roman CYR" w:ascii="Times New Roman CYR" w:hAnsi="Times New Roman CYR"/>
          <w:sz w:val="24"/>
        </w:rPr>
        <w:t xml:space="preserve"> организовать работу по очистке и вывозу мусора </w:t>
      </w:r>
      <w:r>
        <w:rPr>
          <w:rFonts w:cs="Times New Roman CYR" w:ascii="Times New Roman CYR" w:hAnsi="Times New Roman CYR"/>
          <w:sz w:val="24"/>
          <w:lang w:val="ru-RU"/>
        </w:rPr>
        <w:t>с прилегающей к жилому дому придомовой территории, обеспечить подъездные пути к объекту капитального ремо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4.</w:t>
        <w:tab/>
        <w:t>В течение всего периода производства работ обеспечить организацию строительного контроля, осуществлять постоянный контроль за ходом выполнения работ по капитальному ремонту объек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5.</w:t>
        <w:tab/>
        <w:t>Принимать участие в проводимых контрольных обмерах, а также в проверках, проводимых органами государственного надзора, ведомственными инспекциями с предоставлением необходимых для проверки документов; совместно с организацией, определенной на осуществление строительного контроля, осуществлять контроль за исполнением Подрядчиком предписаний государственных надзорных органов и авторского надзора, качеством работ и используемых материалов, соответствием их сертификатам, техническим паспортам или другим документам, удостоверяющих их качество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6. Участвовать в освидетельствовании скрытых работ и промежуточной приемке ответственных конструкц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7. При обнаружении отступления от проекта, использовании материалов и выполненных работ, качество которых не отвечает требованиям ТУ, ГОСТ и СНиП, давать поручение о приостановке работ и исправлении обнаруженных дефектов и предъявлять виновной стороне предусмотренные Договором санк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8.</w:t>
        <w:tab/>
        <w:t>Создать рабочую (приемочную) комиссию и организовать приемку и ввод в эксплуатацию объекта после капитального ремонта жилого дома. В состав приемочной комиссии включить представителей Заказчика, Подрядчика, организации, осуществляющей строительный контроль, уполномоченного представителя собственников помещений объекта, а также представителя органа местного самоупра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9.</w:t>
        <w:tab/>
        <w:t xml:space="preserve">Подписывать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акты по форме КС-2, справки по форме</w:t>
        <w:br/>
        <w:t>КС-3, акты комиссионной приемки выполненных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5.</w:t>
        <w:tab/>
        <w:t>ПОДРЯДЧ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</w:t>
        <w:tab/>
        <w:t>При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 выполнении Договора Подрядчик обяза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5.1.1. </w:t>
      </w:r>
      <w:r>
        <w:rPr>
          <w:rFonts w:eastAsia="Times New Roman" w:cs="Times New Roman CYR" w:ascii="Times New Roman CYR" w:hAnsi="Times New Roman CYR"/>
          <w:b w:val="false"/>
          <w:color w:val="000000"/>
          <w:sz w:val="24"/>
          <w:lang w:val="ru-RU"/>
        </w:rPr>
        <w:tab/>
        <w:t>До момента подписания настоящего Договора не менее чем за 5 (пять) дней предоставить в адрес Заказчика Акт входного контрол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5.1.2.</w:t>
        <w:tab/>
      </w:r>
      <w:r>
        <w:rPr>
          <w:rFonts w:eastAsia="Times New Roman" w:cs="Times New Roman CYR" w:ascii="Times New Roman CYR" w:hAnsi="Times New Roman CYR"/>
          <w:b w:val="false"/>
          <w:color w:val="000000"/>
          <w:sz w:val="24"/>
          <w:lang w:val="ru-RU"/>
        </w:rPr>
        <w:t>П</w:t>
      </w:r>
      <w:r>
        <w:rPr>
          <w:rFonts w:cs="Times New Roman CYR" w:ascii="Times New Roman CYR" w:hAnsi="Times New Roman CYR"/>
          <w:color w:val="000000"/>
          <w:sz w:val="24"/>
        </w:rPr>
        <w:t xml:space="preserve">ринять от Заказчика </w:t>
      </w:r>
      <w:r>
        <w:rPr>
          <w:rFonts w:cs="Times New Roman CYR" w:ascii="Times New Roman CYR" w:hAnsi="Times New Roman CYR"/>
          <w:color w:val="000000"/>
          <w:sz w:val="24"/>
          <w:lang w:val="ru-RU"/>
        </w:rPr>
        <w:t xml:space="preserve">объект </w:t>
      </w:r>
      <w:r>
        <w:rPr>
          <w:rFonts w:cs="Times New Roman CYR" w:ascii="Times New Roman CYR" w:hAnsi="Times New Roman CYR"/>
          <w:color w:val="000000"/>
          <w:sz w:val="24"/>
        </w:rPr>
        <w:t xml:space="preserve">с оформлением Акта открытия. Объект может быть передан подрядчику не </w:t>
      </w:r>
      <w:r>
        <w:rPr>
          <w:rFonts w:cs="Times New Roman CYR" w:ascii="Times New Roman CYR" w:hAnsi="Times New Roman CYR"/>
          <w:color w:val="000000"/>
          <w:sz w:val="24"/>
          <w:lang w:val="ru-RU"/>
        </w:rPr>
        <w:t>позднее</w:t>
      </w:r>
      <w:r>
        <w:rPr>
          <w:rFonts w:cs="Times New Roman CYR" w:ascii="Times New Roman CYR" w:hAnsi="Times New Roman CYR"/>
          <w:color w:val="000000"/>
          <w:sz w:val="24"/>
        </w:rPr>
        <w:t xml:space="preserve"> 5 дней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с даты подписания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5.1.2. Осуществить своими силами и за свой счет выполнение работ по капитальному ремонту объекта в сроки, указанные в п.3.1-3.2 настоящего Договора в соответствии со сметной документацией, гра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иком производства работ, руководствуясь соответствующими законодательными и нормативными актами, с обязательным соблюдением требований СНиП, ГОСТ и другими техническими документами, подлежащими использованию при производстве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3.</w:t>
        <w:tab/>
        <w:t xml:space="preserve">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4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иалов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5.1.5.</w:t>
        <w:tab/>
      </w:r>
      <w:r>
        <w:rPr>
          <w:rFonts w:eastAsia="Times New Roman"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Не позднее 3 (трёх) дней со дня принятия объекта по Акту открытия, подрядчик обязан установить информационный стенд на объекте. Информационный стенд должен содержать сведения о выполняемых работах, контактной информации Заказчика, подрядчика, проектной организации (при наличии), строительного контроля, фамилий, имен, отчеств ответственных лиц с указанием их телефонов, о сроках начала и окончания выполнения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5.1.6.</w:t>
        <w:tab/>
        <w:t>Обеспеч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0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7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8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Содержать рабочую площадку и прилегающие участки свободными от отходов, накапливаемых в результате выполненных  работ, и обеспечивать их своевременную уборку.</w:t>
      </w:r>
    </w:p>
    <w:p>
      <w:pPr>
        <w:pStyle w:val="Normal"/>
        <w:tabs>
          <w:tab w:val="clear" w:pos="708"/>
          <w:tab w:val="left" w:pos="1128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9.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ab/>
        <w:t>Обеспечить за свой счет сохранность материалов, оборудования, стоянки строительной техники и другого имущества, необходимого для производства работ,  ограждение рабочей площадки с момента начала работ до сдачи объекта в эксплуатацию, а также устройство защитной сетки на фасаде зд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5.1.10. Вывезти с рабочей площадки строительный мусор до подписания акта о приемке приемочной комиссией законченных рабо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 капитальному ремонту объ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1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ри обнаружении обстоятельств,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, которые могут  быть вызваны обнаруженными обстоятельствами.</w:t>
      </w:r>
    </w:p>
    <w:p>
      <w:pPr>
        <w:pStyle w:val="Normal"/>
        <w:tabs>
          <w:tab w:val="clear" w:pos="708"/>
          <w:tab w:val="left" w:pos="112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2.</w:t>
        <w:tab/>
        <w:t xml:space="preserve">По первому требованию представителя Заказчика представлять всю необходимую информацию о ходе ремонтных работ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3.</w:t>
        <w:tab/>
        <w:t xml:space="preserve">Обеспечить представителю Заказчика необходимые условия для исполнения им своих обязанностей на объекте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4. В установленные пунктом 3.3. Договора сроки сдать объект в эксплуатацию и передать Заказчику комплект исполнительной документации, который включает общий журнал производства работ, исполнительные схемы, комиссионные акты приемки выполненных работ, акты приемки работ формы КС-2, справка о стоимости выполненных работ формы КС-3, акты освидетельствования скрытых работ и ответственных конструкций, технические паспорта, сертификаты и прочие документы на используемые строительные материа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лы, оборудование, изделия и конструкции).</w:t>
      </w:r>
    </w:p>
    <w:p>
      <w:pPr>
        <w:pStyle w:val="Normal"/>
        <w:tabs>
          <w:tab w:val="clear" w:pos="708"/>
          <w:tab w:val="left" w:pos="1311" w:leader="none"/>
        </w:tabs>
        <w:spacing w:lineRule="atLeast" w:line="264"/>
        <w:ind w:left="0" w:right="0" w:firstLine="760"/>
        <w:jc w:val="both"/>
        <w:rPr/>
      </w:pPr>
      <w:r>
        <w:rPr>
          <w:rFonts w:eastAsia="Times New Roman" w:cs="Times New Roman CYR" w:ascii="Times New Roman CYR" w:hAnsi="Times New Roman CYR"/>
          <w:b w:val="false"/>
          <w:color w:val="000000"/>
          <w:sz w:val="24"/>
          <w:u w:val="none"/>
          <w:lang w:val="ru-RU"/>
        </w:rPr>
        <w:t xml:space="preserve">5.1.15. </w:t>
      </w:r>
      <w:r>
        <w:rPr>
          <w:rFonts w:eastAsia="Times New Roman"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Вывезти в течение 5 (пяти) рабочих дней со дня подписания Акта приёмки в эксплуатацию за пределы объекта принадлежащие подрядчику строительные материалы, привлеченные к выполнению работ, строительные машины и механизмы, все временные здания и сооружения любого типа, возводимые или приспособляемые подрядчиком на период проведения работ, необходимые для производства и завершения работ, а также для обслуживания персонала подрядчика в рабочее время и другое имущество с восстановлением нарушенной зоны и выполнением восстановительных работ по благоустройству в пятиметровой зоне здания за счёт собственных средств.</w:t>
      </w:r>
      <w:r>
        <w:rPr>
          <w:rFonts w:eastAsia="Times New Roman" w:cs="Times New Roman CYR" w:ascii="Times New Roman CYR" w:hAnsi="Times New Roman CYR"/>
          <w:b w:val="false"/>
          <w:color w:val="000000"/>
          <w:sz w:val="24"/>
          <w:u w:val="none"/>
          <w:lang w:val="ru-RU"/>
        </w:rPr>
        <w:t xml:space="preserve"> После завершения работ временные здания и сооружения разбираются и вывозятся подрядчиком  за свой счёт. По письменным указаниям Заказчика в установленные им сроки подрядчик обязан опечатать временные здания и сооружения и обеспечить отсутствие доступа в них третьим лицам, а также персоналу подрядчи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5.1.16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Обеспечить своевременное устранение недостатков, выявленных в ход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обязательств по устранению недостатков Заказчик вправе для исправления некачественно выполненных работ привлечь другую организацию с отнесением всех затрат на Подрядчика.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7.</w:t>
        <w:tab/>
        <w:t>Соблюдать установленный законодательством порядок привлечения и использование иностранных работников.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8. Принимать участие в работе комиссии по проверке стоимости и объемов выполненных работ, а также в рабочей (приемочной) комиссии при приемке объекта капитального ремонта в эксплуатацию.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5.1.19. Нести ответственность перед Заказчиком за неисполнение или ненадлежащие исполнение обязательств по настоящему Договору. В случае некачественного выполнения работ – своими силами и без увеличения стоимости настоящего Договора в согласованный с Заказчиком срок устранить недостатки в работе для обеспечения их надлежащего качества. 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20. За свой счет и своими силами возмещать материальный ущерб, нанесенный третьим лицам в процессе выполнения работ по настоящему Договору;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При обнаружении вреда, причиненного третьим лицам в процессе выполнения работ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Заказчик должен письменно известить об этом Подрядчика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дрядчик направляет своего представителя не позднее 3-х дней с даты получения извещения, а в случае выявления дефектов, ведущих к нарушению безопасности эксплуатации объекта и (или) убыткам - немедленно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Представители Сторон, а также третье лицо, которому был нанесен вред в процессе выполнения работ, составляют акт, фиксирующий дефекты, и согласовывают порядок и сроки их устранения.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(Пять) рабочих дней.  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ри отказе Подрядчика от составления и (или) подписания акта о причинении вреда третьим лицам Заказчик и третье лицо составляют акт с привлечением независимых экспертов, все расходы по оплате услуг которых в случае , если вина Подрядчика будет установлена, несет Подрядчик.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2.</w:t>
        <w:tab/>
        <w:t xml:space="preserve">Подрядчик имеет другие права и обязанности, предусмотренные законодательством Российской Федерации, иными правовыми актами и настоящим Договоро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6.</w:t>
        <w:tab/>
        <w:t>ВЫПОЛНЕНИЕ РАБО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1.</w:t>
        <w:tab/>
        <w:t xml:space="preserve">Заказчик назначает представителя Заказчика, который представляет Заказчика во взаимоотношениях с Подрядчиком и выполняет функции строительного контрол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Полномочным представителем Заказчика является: </w:t>
      </w:r>
    </w:p>
    <w:p>
      <w:pPr>
        <w:pStyle w:val="Normal"/>
        <w:tabs>
          <w:tab w:val="clear" w:pos="708"/>
          <w:tab w:val="left" w:pos="1418" w:leader="none"/>
          <w:tab w:val="left" w:pos="9254" w:leader="underscor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0"/>
          <w:szCs w:val="20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0"/>
          <w:shd w:fill="auto" w:val="clear"/>
          <w:lang w:val="ru-RU"/>
        </w:rPr>
        <w:t>(должность, Ф.И.О., документ, подтверждающий полномочия, название организации, адрес, контактные телефоны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2.</w:t>
        <w:tab/>
        <w:t xml:space="preserve">Подрядчик назначает в качестве своего представителя должностное лицо, обеспечивающее выполнение работ Подрядчиком, ведение документации на объекте и представляющее Подрядчика во взаимоотношениях с Заказчико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лномочным представителем Подрядчика является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418" w:leader="none"/>
          <w:tab w:val="left" w:pos="9254" w:leader="underscor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0"/>
          <w:szCs w:val="20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0"/>
          <w:shd w:fill="auto" w:val="clear"/>
          <w:lang w:val="ru-RU"/>
        </w:rPr>
        <w:t>(должность, Ф.И.О., документ, подтверждающий полномочия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3.</w:t>
        <w:tab/>
        <w:t>Замена представителя Заказчика или Подрядчика, осуществляется с обязательным письменным уведомлением об этом соответствующей Сторон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</w:t>
        <w:tab/>
        <w:t>Представитель Заказчика выполняет следующие фун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1.</w:t>
        <w:tab/>
        <w:t>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2.</w:t>
        <w:tab/>
        <w:t>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3.</w:t>
        <w:tab/>
        <w:t>Проверка наличия документов, удостоверяющих качество используемых Подрядчиком изделий и материалов (технических паспортов, сертификатов, и других документов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4.</w:t>
        <w:tab/>
        <w:t>Освидетельствование совместно с Подрядчиком скрытых работ и ответственных конструкций и подписание акта освидетельствования скрытых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5.</w:t>
        <w:tab/>
        <w:t>Проверка фактических объемов, качества и стоимости выполненных работ для расчета платежей Подрядчику и визирование акта приемки выполненных работ форм КС-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6.</w:t>
        <w:tab/>
        <w:t xml:space="preserve">Участие в работе комиссии по приемке объекта в эксплуатацию после проведения капитального ремонта жилого дома и подписание акта ввода объекта в эксплуатацию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5.</w:t>
        <w:tab/>
        <w:t>С целью выполнения функций, указанных в пункте 6.4. представитель Заказчика имеет прав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5.1.</w:t>
        <w:tab/>
        <w:t>Проводить совещания  с Подрядчиком и участвовать в совещаниях, проводящихся по инициативе Заказчика или Подрядчик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5.2.</w:t>
        <w:tab/>
        <w:t>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6.</w:t>
        <w:tab/>
        <w:t>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7.</w:t>
        <w:tab/>
        <w:t xml:space="preserve">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8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9.</w:t>
        <w:tab/>
        <w:t>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10.</w:t>
        <w:tab/>
        <w:t xml:space="preserve">Представитель Заказчик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 приглашению представителя Подрядчик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обязан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принимать участие в совещаниях для обсуждения вопросов, связанных с работам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11.</w:t>
        <w:tab/>
        <w:t>Результаты совместного обсуждения вопросов, связанных с работами, представителями Заказчика и Подрядчика, оформляются в виде протоколов совещаний и/или записываются в журнал производства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12.</w:t>
        <w:tab/>
        <w:t xml:space="preserve">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 от 19 апреля 2004 г. № 70 «Организация строительства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13.</w:t>
        <w:tab/>
        <w:t>Все ископаемые предметы и иные находки, представляющие геологический, археологический интерес или иную ценность, найденные на месте производства работ, не являются собственностью Подрядчика. В случаи их обнаружения Подрядчик обязан приостановить работы и немедленно уведомить об этом Заказчи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7.</w:t>
        <w:tab/>
        <w:t>СДАЧА И ПРИЕМКА ОБЪЕКТА В ЭКСПЛУАТАЦИЮ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7.1.</w:t>
        <w:tab/>
        <w:t>Приемка результатов завершенных работ осуществляется рабочей (приемочной) комиссией в соответствии с технической и сметной документацией, а также иными применимыми нормативными актами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7.2.</w:t>
        <w:tab/>
        <w:t>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актуру, акт контрольных обмеров, акт по форме КС-2 и справку по форме КС-3. Заказчик в течение 5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 с последующим оформлением комиссионного(ых) акта(ов) приемки выполненных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7.3.</w:t>
        <w:tab/>
        <w:t>Объект считается принятым в эксплуатацию со дня подписания комиссионного акта приемки объекта в эксплуатацию, а при проведении капитального ремонта по нескольким видам работ на объекте - комиссионных 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ктов приемки выполненных работ по всем видам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7.4.</w:t>
        <w:tab/>
        <w:t xml:space="preserve">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7.5.</w:t>
        <w:tab/>
        <w:t>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пунктом 7.4 Договор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7.6.</w:t>
        <w:tab/>
        <w:t xml:space="preserve">С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8.</w:t>
        <w:tab/>
        <w:t>ГАРАНТИИ КАЧЕСТВА ПО СДАННЫМ РАБОТАМ</w:t>
      </w:r>
    </w:p>
    <w:p>
      <w:pPr>
        <w:pStyle w:val="Normal"/>
        <w:tabs>
          <w:tab w:val="clear" w:pos="708"/>
          <w:tab w:val="left" w:pos="1418" w:leader="none"/>
          <w:tab w:val="left" w:pos="145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8.1.</w:t>
        <w:tab/>
        <w:t>Гарантии качества распространяются на все конструктивные элементы, инженерные системы и работы, выполненные Подрядчиком по Договор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8.2.</w:t>
        <w:tab/>
        <w:t>Гарантийный срок  со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ставля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lang w:val="ru-RU"/>
        </w:rPr>
        <w:t xml:space="preserve"> 36 месяцев со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 дня подпи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8.3.</w:t>
        <w:tab/>
        <w:t xml:space="preserve">При обнаружении дефекто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Заказчик должен письменно известить об этом Подрядчика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дрядчик направляет своего представителя не позднее 3-х дней с даты получения извещения, а в случае выявления дефектов, ведущих к нарушению безопасности эксплуатации объекта и (или) убыткам - немедленно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Представители Сторон составляют акт, фиксирующий дефекты, и согласовывают порядок и сроки их устранения.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(Пять) рабочих дней.  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8.4.</w:t>
        <w:tab/>
        <w:t>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8.5.</w:t>
        <w:tab/>
        <w:t>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9.</w:t>
        <w:tab/>
        <w:t>ОТВЕТСТВЕННОСТЬ СТОРОН</w:t>
      </w:r>
    </w:p>
    <w:p>
      <w:pPr>
        <w:pStyle w:val="Normal"/>
        <w:tabs>
          <w:tab w:val="clear" w:pos="708"/>
          <w:tab w:val="left" w:pos="1418" w:leader="none"/>
          <w:tab w:val="left" w:pos="1464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9.1.</w:t>
        <w:tab/>
        <w:t>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9.2.</w:t>
        <w:tab/>
        <w:t>За нарушение сроков исполнения обязательств по Договору Заказчиком или Подрядчиком виновная Сторона несет ответственность в виде штрафа в размере 0,5% от</w:t>
      </w:r>
      <w:r>
        <w:rPr>
          <w:rFonts w:eastAsia="Times New Roman" w:cs="Times New Roman" w:ascii="Times New Roman" w:hAnsi="Times New Roman"/>
          <w:b w:val="false"/>
          <w:color w:val="00B05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стоимости, указанной в пункте 1.2 Договора за каждый день просрочки до фактического исполнения обязательст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9.3.</w:t>
        <w:tab/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В случае наруш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ения Подрядчиком условий Договора (5.1.5, 5.1.6, 5.1.7),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- в одностороннем порядке. В случае не устранения Подрядчиком в течение 2-х дней выявленных нарушений, Подрядчик выплачивает Заказчику штраф в размере 0,5% стоимости, указанной в пункте 1.2 Договора за каждый день до фактического устранения нарушени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9.4.</w:t>
        <w:tab/>
        <w:t>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9.5.</w:t>
        <w:tab/>
        <w:t>Указанные в настоящей статье штрафы взимаются за каждое нарушение в отд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9.6.</w:t>
        <w:tab/>
        <w:t xml:space="preserve">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9.7. При проверке выполненных работ по капитальному ремонту объекта уполномоченными органами (Счетная палата, Управление Росфиннадзора по Сахалинской области, Прокуратура Сахалинской области и т.п.) Подрядчик обязан устранить выявленные замечания в срок, установленный Заказчиком. В случае неустранения выявленных замечаний, Подрядчик обязан в установленный Заказчиком срок  уплаченную по настоящему Договору сумму в размере, соответствующем выявленным в ходе проверке суммам завышения стоимости выполненных работ (объемов работ, расценок и т.д.) возвратить Заказчику. В случае, если Подрядчик, в установленный Заказчиком срок, не произведет возврат суммы средств в размере, соответствующем выявленным в ходе проверке суммам завышения стоимости выполненных работ (объемов работ, расценок и т.д.), указанная сумма подлежит взысканию Заказчиком с Подрядчика в судебном порядк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10.</w:t>
        <w:tab/>
        <w:t>ВНЕСЕНИЕ ИЗМЕНЕНИЙ В ТЕХНИЧЕСКУЮ ДОКУМЕНТАЦ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10.1.</w:t>
        <w:tab/>
        <w:t>Представитель Заказчика вправе вносить от имени Заказчика изменения в техническую документацию при условии, что дополнительные работы по стоимости не превышают 10% (десяти процентов) указанной в пункте 1.2 Договора стоимости работ и характер работ не изменяется, а также при условии, что указанные изменения (дополнения) согласованы (приемочной) комисси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10.2.</w:t>
        <w:tab/>
        <w:t xml:space="preserve">При внесении изменений в техническую документацию в соответствии с пунктом 10.1,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10.3.</w:t>
        <w:tab/>
        <w:t xml:space="preserve">Внесение в техническую документацию изменений в большем против указанного в пункте 10.1 настоящей статьи объеме осуществляется на основе согласованной Сторонами дополнительной сметы с корректировкой сроков выполнения работ 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оформлением дополнительного соглашения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11.</w:t>
        <w:tab/>
        <w:t>ОБСТОЯТЕЛЬСТВА НЕПРЕОДОЛИМОЙ СИЛ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1.1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Стороны освобождаются от ответственности за частичное или полное неисполнение своих обязательств по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контракту, на которые Стороны не могут оказать влияния и за возникновение которых не несут ответствен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1.2.</w:t>
        <w:tab/>
        <w:t>В случае наступления обстоятельств, указанных в пункте 11.1, Сторона, которая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 с приложением справки, выданной органами местной в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1.3.</w:t>
        <w:tab/>
        <w:t>С момента наступления форс-мажорных обстоятельств действие Договора приостанавливается до момента, определяемого Сторон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12.</w:t>
        <w:tab/>
        <w:t>ПОРЯДОК РАСТОРЖЕНИЯ ДОГОВО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2.1.</w:t>
        <w:tab/>
        <w:t>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: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2.1.1.</w:t>
        <w:tab/>
        <w:t>Если Подрядчик не приступил к выполнению Работ на объекте в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 течение 5 дне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с установленной в пункте 3.1. настоящего Договора даты начала Работ. 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2.1.2.</w:t>
        <w:tab/>
        <w:t>В случае неоднократного нарушения Подрядчиком обязательств по Договор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2.2.</w:t>
        <w:tab/>
        <w:t xml:space="preserve">При принятии Заказчиком решения о расторжении Договора в соответствии с пунктом 12.1 Заказчик направляет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Договор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2.3.</w:t>
        <w:tab/>
        <w:t>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10 дней с момента расторжения договора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дней с момента расторжения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13.</w:t>
        <w:tab/>
        <w:t>РАЗРЕШЕНИЕ СПОРОВ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3.1.</w:t>
        <w:tab/>
        <w:t>Спорные вопросы, возникающие в ходе исполнения Договора, разрешаются сторонами путем переговор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3.2.</w:t>
        <w:tab/>
        <w:t>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3.3.</w:t>
        <w:tab/>
        <w:t>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14.</w:t>
        <w:tab/>
        <w:t>ОСОБЫЕ УСЛОВ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4.1. Подрядчик обязан предусмотреть трехстадийную фотофиксацию работ: до ремонта, в процессе ремонта и после ремонта. Фотоматериалы по окончании работ передать Заказчик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4111" w:leader="none"/>
          <w:tab w:val="left" w:pos="467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15. ПРОЧИЕ УСЛОВ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5.1.</w:t>
        <w:tab/>
        <w:t xml:space="preserve">Все изменения и дополнения к Договору считаются действительными, если они оформлены в письменной форме и подписаны  Сторонам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5.2.</w:t>
        <w:tab/>
        <w:t>В случае изменения адреса либо иных реквизитов Стороны обязаны уведомить об этом друг друга в недельный срок со дня таких измене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5.3.</w:t>
        <w:tab/>
        <w:t>Договор составлен в 3-х подлинных экземплярах, имеющих равную юридическую силу, а именно: 1 экземпляр Заказчику, 1 экземпляр Подрядчику, 1 экземпляр в орган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5.4.</w:t>
        <w:tab/>
        <w:t>Договор считается заключенным с момента его подписания Сторонами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и действует до исполнения Сторонами своих обязательст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16.</w:t>
        <w:tab/>
        <w:t>ПРИЛОЖЕНИЯ К НАСТОЯЩЕМУ ДОГОВОР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2.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3 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17.</w:t>
        <w:tab/>
        <w:t xml:space="preserve"> МЕСТОНАХОЖДЕНИЕ И РЕКВИЗИТЫ СТОРОН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706"/>
      </w:tblGrid>
      <w:tr>
        <w:trPr/>
        <w:tc>
          <w:tcPr>
            <w:tcW w:w="47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  <w:t>Подрядчи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706"/>
      </w:tblGrid>
      <w:tr>
        <w:trPr/>
        <w:tc>
          <w:tcPr>
            <w:tcW w:w="47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________________ (_______________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«____» _____________ 2017 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  <w:t>Подрядчи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________________ (_______________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«____» _____________ 2017 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4"/>
    </w:rPr>
  </w:style>
  <w:style w:type="paragraph" w:styleId="Style20">
    <w:name w:val="Стиль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3-15T11:12:00Z</cp:lastPrinted>
  <dcterms:modified xsi:type="dcterms:W3CDTF">2017-08-16T03:18:46Z</dcterms:modified>
  <cp:revision>52</cp:revision>
  <dc:subject/>
  <dc:title/>
</cp:coreProperties>
</file>