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ЧЁТ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 ВЫПОЛНЕННЫХ РАБОТАХ И УСЛУГАХ ПО ДОГОВОРУ УПРАВЛЕНИЯ ООО « УК «ХОЛИДЭ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. ОБЩИЕ СВЕДЕНИЯ ОБ ОБЪЕКТЕ                         </w:t>
      </w:r>
      <w:r>
        <w:rPr>
          <w:sz w:val="20"/>
          <w:szCs w:val="20"/>
          <w:u w:val="single"/>
        </w:rPr>
        <w:t>ул.        Курильская</w:t>
      </w:r>
      <w:r>
        <w:rPr>
          <w:sz w:val="20"/>
          <w:szCs w:val="20"/>
        </w:rPr>
        <w:t xml:space="preserve">                      дом           </w:t>
      </w:r>
      <w:r>
        <w:rPr>
          <w:sz w:val="20"/>
          <w:szCs w:val="20"/>
          <w:u w:val="single"/>
        </w:rPr>
        <w:t>38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Материал стен   -  блочные   </w:t>
        <w:tab/>
        <w:t xml:space="preserve">                                          Этажность  -   3                          Площадь кровли, м2 -  2260,00</w:t>
      </w:r>
    </w:p>
    <w:p>
      <w:pPr>
        <w:pStyle w:val="Normal"/>
        <w:tabs>
          <w:tab w:val="clear" w:pos="708"/>
          <w:tab w:val="left" w:pos="41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Материал кровли   -  металл                                           Подъездов  -   4                              Содержание лифта    -     0</w:t>
      </w:r>
    </w:p>
    <w:p>
      <w:pPr>
        <w:pStyle w:val="Normal"/>
        <w:tabs>
          <w:tab w:val="clear" w:pos="708"/>
          <w:tab w:val="left" w:pos="41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Год постройки  -   2008                                            Квартир кол-во  -   2              Нежилых помещений кол-во   -    42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щая площадь дома, м2  -  6576,80               Общая площадь (квартир), м2 -  622,90    Площадь нежилых помещ.,м2  -  5831,40     </w:t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НАЧИСЛЕНО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80"/>
        <w:gridCol w:w="1800"/>
      </w:tblGrid>
      <w:tr>
        <w:trPr>
          <w:trHeight w:val="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олженность собственников (нанимателей) на начало года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879,5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ислено за содержание и текущий ремонт общего имущества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757,7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за не качественное предоставле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собственниками (нанимателями) 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6651,97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собственников (нанимателей) на конец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85,34</w:t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работ по капитально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/>
        </w:rPr>
        <w:t>III.</w:t>
      </w:r>
      <w:r>
        <w:rPr/>
        <w:t xml:space="preserve"> РАСХОДЫ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9"/>
        <w:gridCol w:w="1201"/>
        <w:gridCol w:w="1260"/>
        <w:gridCol w:w="1317"/>
        <w:gridCol w:w="1134"/>
      </w:tblGrid>
      <w:tr>
        <w:trPr>
          <w:trHeight w:val="7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казатели жилищных услу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Утверждё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работ и услуг сумма, руб.</w:t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содержание общедомового имущества дома, в т.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469,9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борка лестничных кле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24,52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ых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в т.ч  покос территор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97,74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мусора ТБО и КГ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держание контейнерных площадо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35,1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и дезинсек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83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кровли от снега и сосул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7,42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расчистка придомовой территории от сне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2,3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аварийное обслужи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8,4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инженерного оборудования Электроэнерг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6,9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инженерного оборудования теплоснаб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1,8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инженерного   оборудования ГВ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7,0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инженерного   оборудования ХВС и водоотве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2,49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управлению общедомовым имуществом многоквартирных домов , в т. 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65,31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, составление дефектных ведомостей на текущие ремон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8,4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аспортного сто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9,91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правл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9,54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нструктивных элементов зданий и общего имущества многоквартирных д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8,39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кров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84,76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272,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 201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стил _______________________</w:t>
      </w:r>
    </w:p>
    <w:sectPr>
      <w:type w:val="nextPage"/>
      <w:pgSz w:w="11906" w:h="16838"/>
      <w:pgMar w:left="567" w:right="567" w:gutter="113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31:00Z</dcterms:created>
  <dc:creator>User</dc:creator>
  <dc:description/>
  <cp:keywords/>
  <dc:language>en-US</dc:language>
  <cp:lastModifiedBy>Диспетчер</cp:lastModifiedBy>
  <cp:lastPrinted>2015-04-16T12:49:00Z</cp:lastPrinted>
  <dcterms:modified xsi:type="dcterms:W3CDTF">2015-04-16T06:54:00Z</dcterms:modified>
  <cp:revision>25</cp:revision>
  <dc:subject/>
  <dc:title>                                                                                     ОТЧЁТ за 2014 год</dc:title>
</cp:coreProperties>
</file>