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EF2AC"/>
        <w:spacing w:lineRule="atLeast" w:line="318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РИМИНОГЕННАЯ  ОБСТАНОВКА</w:t>
      </w:r>
    </w:p>
    <w:tbl>
      <w:tblPr>
        <w:tblW w:w="14604" w:type="dxa"/>
        <w:jc w:val="left"/>
        <w:tblInd w:w="10" w:type="dxa"/>
        <w:tblLayout w:type="fixed"/>
        <w:tblCellMar>
          <w:top w:w="17" w:type="dxa"/>
          <w:left w:w="17" w:type="dxa"/>
          <w:bottom w:w="17" w:type="dxa"/>
          <w:right w:w="17" w:type="dxa"/>
        </w:tblCellMar>
        <w:tblLook w:val="04a0"/>
      </w:tblPr>
      <w:tblGrid>
        <w:gridCol w:w="5749"/>
        <w:gridCol w:w="8854"/>
      </w:tblGrid>
      <w:tr>
        <w:trPr>
          <w:trHeight w:val="368" w:hRule="atLeast"/>
        </w:trPr>
        <w:tc>
          <w:tcPr>
            <w:tcW w:w="574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Возможные ситуации</w:t>
            </w:r>
          </w:p>
        </w:tc>
        <w:tc>
          <w:tcPr>
            <w:tcW w:w="885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Ваши действия</w:t>
            </w:r>
          </w:p>
        </w:tc>
      </w:tr>
      <w:tr>
        <w:trPr>
          <w:trHeight w:val="3550" w:hRule="atLeast"/>
        </w:trPr>
        <w:tc>
          <w:tcPr>
            <w:tcW w:w="574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    Неожиданные звонки (по телефону, в квартиру), молчание, угрозы или шантаж незнакомых людей.</w:t>
              <w:br/>
              <w:br/>
              <w:t>ВНИМАНИЕ! Будьте осторожны - может быть применено газовое или огнестрельное оружие.</w:t>
            </w:r>
          </w:p>
        </w:tc>
        <w:tc>
          <w:tcPr>
            <w:tcW w:w="885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При телефонном звонке положите трубку рядом с аппаратом, позвоните от соседей на обслуживающую АТС и сообщите о причине звонка, назовите свои данные и попросите дежурного диспетчера установить номер звонившего вам телефона (если подобные звонки будут повторяться, сообщите об этом в письменном виде в РОВД).</w:t>
              <w:br/>
              <w:t>2. При звонке в квартиру дверь сразу не открывайте, посмотрите сначала в глазок или встав в стороне от двери спросите «Кто?». Если звонивший не знаком вам и вызывает подозрение (не может серьезно объяснить причину прихода), сообщите по телефону (через балкон, лоджию) своим соседям или попросите подстраховать вас (сами не открывайте дверь и не выходите в одиночку из квартиры на площадку).</w:t>
              <w:br/>
              <w:t>3. Во всех подозрительных случаях следует самим или подстраховывающим вас соседям сообщить в милицию - 02. </w:t>
            </w:r>
          </w:p>
        </w:tc>
      </w:tr>
      <w:tr>
        <w:trPr>
          <w:trHeight w:val="3232" w:hRule="atLeast"/>
        </w:trPr>
        <w:tc>
          <w:tcPr>
            <w:tcW w:w="574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Дверь вашей квартиры взламывают или открывают ключом посторонние лица.</w:t>
            </w:r>
          </w:p>
        </w:tc>
        <w:tc>
          <w:tcPr>
            <w:tcW w:w="885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Немедленно сообщите в милицию и постарайтесь забаррикадировать входную дверь.</w:t>
              <w:br/>
              <w:t>2. Привлеките внимание соседей всеми доступными средствами (шумом, криками, стуком в стены, окно, пол, батареи отопления, трубы газа и водоснабжения).</w:t>
              <w:br/>
              <w:t>3. При проникновении в квартиру посторонних людей не выясняйте их личности и причину прихода, а обороняйтесь имеющимися в распоряжении подручными средствами (аэрозольный баллончик, тяжелые предметы, соль, перец) без превышения при этом степени необходимой самообороны.</w:t>
              <w:br/>
              <w:t>4. Во всех случаях любым способом продолжайте привлекать внимание своих соседей или проходящих людей.</w:t>
            </w:r>
          </w:p>
        </w:tc>
      </w:tr>
      <w:tr>
        <w:trPr>
          <w:trHeight w:val="3550" w:hRule="atLeast"/>
        </w:trPr>
        <w:tc>
          <w:tcPr>
            <w:tcW w:w="574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Ваша квартира ограблена (перевернуты вещи, сдвинута мебель, разбито стекло и т.д.)</w:t>
            </w:r>
          </w:p>
        </w:tc>
        <w:tc>
          <w:tcPr>
            <w:tcW w:w="885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Немедленно вызовите милицию.</w:t>
              <w:br/>
              <w:t>2. Не прикасайтесь к вещам, не ходите по квартире, дожидайтесь дежурный наряд милиции в коридоре или на лестничной площадке.</w:t>
              <w:br/>
              <w:t>3. Выясните у соседей какая была обстановка в подъезде дома (на площадке) перед вашим приходом.</w:t>
              <w:br/>
              <w:br/>
              <w:t>РЕКОМЕНДАЦИИ - не афишируйте свою зажиточность, не хвалитесь перед незнакомыми людьми доходами, покупками (особенно дефицитных и дорогостоящих вещей), не прячьте ключи от квартирных дверей  в легкодоступных местах (под ковриком, в электрощитке), перепишите в блокнот номера сложной бытовой техники (теле-, аудио-, видеоаппаратуры, компьютеров), ценных вещей и бумаг (документов).</w:t>
            </w:r>
          </w:p>
        </w:tc>
      </w:tr>
      <w:tr>
        <w:trPr>
          <w:trHeight w:val="1641" w:hRule="atLeast"/>
        </w:trPr>
        <w:tc>
          <w:tcPr>
            <w:tcW w:w="574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 Внезапное нападение или попытка ограбления в подъезде (лифте).</w:t>
              <w:br/>
              <w:br/>
              <w:t>ВНИМАНИЕ! Будьте бдительны при входе в подъезд (выходе из лифта) - опасайтесь нападения неизвестных.</w:t>
            </w:r>
          </w:p>
        </w:tc>
        <w:tc>
          <w:tcPr>
            <w:tcW w:w="885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Кричите, зовите на помощь и окажите сопротивление нападающему: плюньте ему в лицо, попытайтесь убежать, сильно ударьте ногой по голени, рукой в пах или двумя пальцами (указательным и средним) в глаза.</w:t>
              <w:br/>
              <w:t>2. После освобождения сообщите в милицию - 02.</w:t>
            </w:r>
          </w:p>
        </w:tc>
      </w:tr>
      <w:tr>
        <w:trPr>
          <w:trHeight w:val="2277" w:hRule="atLeast"/>
        </w:trPr>
        <w:tc>
          <w:tcPr>
            <w:tcW w:w="574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 Пропали родственники (взрослый или ребенок).</w:t>
            </w:r>
          </w:p>
        </w:tc>
        <w:tc>
          <w:tcPr>
            <w:tcW w:w="885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Позвоните или сходите туда, где может находиться пропавший (другие дома, детские и спортивные площадки), расспросите соседей, знакомых. Проверьте дома наличие денег, документов, вещей пропавшего человека.</w:t>
              <w:br/>
              <w:t>2. Позвоните в справочные службы (служба спасения, милиция, больницы, морги) и сообщите им о пропаже человека, его особых приметах, свой адрес и номер телефона.</w:t>
              <w:br/>
              <w:t>3.  Не прекращайте самостоятельного поиска, держите постоянную связь с городской службой спасения и милицией.</w:t>
            </w:r>
          </w:p>
        </w:tc>
      </w:tr>
      <w:tr>
        <w:trPr>
          <w:trHeight w:val="3550" w:hRule="atLeast"/>
        </w:trPr>
        <w:tc>
          <w:tcPr>
            <w:tcW w:w="574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. Дети подвергаются опасности.</w:t>
            </w:r>
          </w:p>
        </w:tc>
        <w:tc>
          <w:tcPr>
            <w:tcW w:w="885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Объясните детям, что у них есть право сказать «нет» любому взрослому, намерения которого неизвестны (многие дети воспитываются в духе беспрекословного повиновения).</w:t>
              <w:br/>
              <w:t>2. Дети не должны отвечать незнакомым людям согласием и взаимностью на их просьбы и приглашения (не заходить в лифт, если в нем находится неизвестный мужчина). Им разрешается нарушать нормы поведения для самозащиты - убегать, громко кричать, говорить неправду.</w:t>
              <w:br/>
              <w:t>3. Убедите своих детей в необходимости рассказывать о любом случившемся с ними происшествии на улице, а также в том, чтобы они - не заигрывались во дворах по пути из школы; не ходили и не садились в машину с незнакомцем; незнакомым чаще говорили «нет» и «не знаю»; не играли на улице с наступлением темноты.</w:t>
            </w:r>
          </w:p>
        </w:tc>
      </w:tr>
      <w:tr>
        <w:trPr>
          <w:trHeight w:val="3868" w:hRule="atLeast"/>
        </w:trPr>
        <w:tc>
          <w:tcPr>
            <w:tcW w:w="5749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. Меры безопасности и правила поведение людей в собственной квартире, на улице и в общественном транспорте.</w:t>
            </w:r>
          </w:p>
        </w:tc>
        <w:tc>
          <w:tcPr>
            <w:tcW w:w="8854" w:type="dxa"/>
            <w:tcBorders>
              <w:top w:val="single" w:sz="6" w:space="0" w:color="884706"/>
              <w:left w:val="single" w:sz="6" w:space="0" w:color="884706"/>
              <w:bottom w:val="single" w:sz="6" w:space="0" w:color="884706"/>
              <w:right w:val="single" w:sz="6" w:space="0" w:color="884706"/>
            </w:tcBorders>
          </w:tcPr>
          <w:p>
            <w:pPr>
              <w:pStyle w:val="Normal"/>
              <w:widowControl w:val="false"/>
              <w:spacing w:lineRule="atLeast" w:line="318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Укрепляйте дверные косяки и двери, устанавливайте надежные замки, не оставляйте ключи от квартиры в условленных местах и не доверяйте их малолетним детям.</w:t>
              <w:br/>
              <w:t>2. Удостоверьтесь в личности тех, кто приходит к вам для оказания бытовых услуг, обратите внимание на это детей. Не вступайте в контакт с незнакомыми лицами, предлагающими услуги в купле-продаже товаров и сделках.</w:t>
              <w:br/>
              <w:t>3. Старайтесь чаще менять привычные маршруты по дороге домой и на работу, а вечерами избегайте кратчайших дорог, пролегающих через плохо освещенные места, идите по тротуару всегда лицом к движению транспорта,</w:t>
              <w:br/>
              <w:t>4. В общественном транспорте садитесь рядом с другими пассажирами, ближе к водителю и выходу, избегайте пустых вагонов и безлюдных остановок.</w:t>
              <w:br/>
              <w:t>5. Прикрывайте украшения, держите сумки ближе к тел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de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54</Words>
  <Characters>4304</Characters>
  <CharactersWithSpaces>504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08:00Z</dcterms:created>
  <dc:creator>Евгений Георгиевич</dc:creator>
  <dc:description/>
  <dc:language>en-US</dc:language>
  <cp:lastModifiedBy>Евгений Георгиевич</cp:lastModifiedBy>
  <cp:lastPrinted>2015-11-19T05:09:00Z</cp:lastPrinted>
  <dcterms:modified xsi:type="dcterms:W3CDTF">2015-11-19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