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предоставления субсидии субъектам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малого и среднего предпринимательст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и организациям инфраструктур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поддержки субъектов малог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и среднего предпринимательст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городского округа «Город Южно-Сахалинск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на возмещение части затрат, связанных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 приобретением оборуд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асчет &lt;*&gt;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азмера субси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ru-RU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(наименование Заявителя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ru-RU"/>
        </w:rPr>
      </w:r>
    </w:p>
    <w:tbl>
      <w:tblPr>
        <w:tblW w:w="961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2077"/>
        <w:gridCol w:w="1983"/>
        <w:gridCol w:w="2548"/>
        <w:gridCol w:w="2040"/>
      </w:tblGrid>
      <w:tr>
        <w:trPr/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лное наименование  вида, модели приобретенного оборудования, дата выпуска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Договор приобретения оборудования (номер, дата), дата, № платежного документа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&lt;**&gt;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Общая сумма затрат (без учета НДС в руб.)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Сумма субсидии 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 xml:space="preserve">&lt;***&gt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(рублей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&lt;*&gt; Расчет размер субсидии предоставляется в том числе в электронном вид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&lt;**&gt; Указывается наименование договора (контракта), № и дата заключения, полное название контрагента,  а  также № и дату платежного доку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&lt;***&gt; Сумма субсидии (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графа 4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x 90%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Руководитель      _______________/________________________________________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подпись)                    (Ф.И.О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лавный бухгалтер _______________/________________________________________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подпись)                    (Ф.И.О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Дата 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0:43Z</dcterms:created>
  <dc:creator/>
  <dc:description/>
  <dc:language>en-US</dc:language>
  <cp:lastModifiedBy/>
  <dcterms:modified xsi:type="dcterms:W3CDTF">2017-06-21T00:42:00Z</dcterms:modified>
  <cp:revision>4</cp:revision>
  <dc:subject/>
  <dc:title/>
</cp:coreProperties>
</file>