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  Р  О  Е  К  Т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ЮЖНО-САХАЛ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ГОРОДСКОГО ХОЗЯЙ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“ </w:t>
      </w:r>
      <w:r>
        <w:rPr>
          <w:sz w:val="28"/>
          <w:szCs w:val="28"/>
        </w:rPr>
        <w:t xml:space="preserve">___ ” _________ 2016 г.                                                              №  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приказ от 03.08.2016 № 109 «</w:t>
            </w:r>
            <w:r>
              <w:rPr>
                <w:sz w:val="28"/>
                <w:szCs w:val="28"/>
              </w:rPr>
              <w:t xml:space="preserve">Об утверждении нормативных затрат </w:t>
            </w:r>
            <w:r>
              <w:rPr>
                <w:sz w:val="28"/>
                <w:szCs w:val="28"/>
                <w:lang w:val="ru-RU"/>
              </w:rPr>
              <w:t>на обеспечение функций Департамента городского хозяйства администрации города Южно-Сахалинска и его подведомственного муниципального казенного учреждения»</w:t>
            </w:r>
          </w:p>
        </w:tc>
      </w:tr>
    </w:tbl>
    <w:p>
      <w:pPr>
        <w:pStyle w:val="ConsPlus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оложением статьи 19 Федерального закона                             от 05.04.2013 № 44-ФЗ «О контрактной системе в сфере закупок товаров, работ, услуг для государственных и муниципальных нужд», постановлением администрации города Южно-Сахалинска от 01.07.2016 № 1930-па «Об утверждении требований к определению нормативных затрат на обеспечение функций отраслевых (функциональных) органов администрации города Южно-Сахалинска, представительного органа городского округа, являющихся в соответствии с бюджетным законодательством Российской Федерации главными распорядителями бюджетных средств, и подведомственных им казенных учреждений», постановлением администрации города Южно-Сахалинска от 01.07.2016 № 1931-па «Об утверждении требований к порядку разработки и принятия правовых актов о нормировании в сфере закупок для обеспечения нужд  городского округа «Город Южно-Сахалинск», содержанию указанных актов и обеспечению их исполнения»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каз Департамента городского хозяйства администрации города Южно-Сахалинска от 03.08.2016 № 109 следующие изменени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Таблицу 1.1 «Нормативные затраты на приобретение средств подвижной связи и услуг подвижной связи» изложить в новой редакции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33"/>
        <w:gridCol w:w="3684"/>
        <w:gridCol w:w="269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редств связи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Цена приобретения средств связи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услуги связ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Не более 1 мобильного телефона и не более 1 персонального планшетного компьютера в расчете на начальника департамента (управления), заместителя начальника департамента (управления)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Не более 10,0 тыс. рублей включительно за 1 мобильный телефон и не более 20,0 тыс. рублей включительно за 1 персональный планшетный компьютер в расчете на начальника департамента (управления), заместителя начальника департамента (управления)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Ежемесячные расходы не более 1,0 тыс. рублей включительно на основной номер в расчете на начальника департамента (управления), заместителя начальника департамента (управления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Не более 1 мобильного телефона и не более 1 персонального планшетного компьютера в расчете на начальника отдела, заместителя начальника отдела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Не более 8,0 тыс. рублей включительно за 1 мобильный телефон и не более 20,0 тыс. рублей включительно за 1 персональный планшетный компьютер в расчете на начальника отдела, заместителя начальника отдел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Ежемесячные расходы не более 400 рублей включительно в расчете на начальника отдела, заместителя начальника отдела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Таблицу 1.12 «Норматив по количеству электронно-вычислительной техники, оргтехники и рекомендации по оснащению кабинетов департамента и управления» изложить в новой редакции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5150"/>
        <w:gridCol w:w="1300"/>
        <w:gridCol w:w="1033"/>
        <w:gridCol w:w="1668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лужебных помещений и оборудов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орма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рок эксплуатации в годах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6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ДЕПАРТАМЕНТА, ЗАМЕСТИТЕЛЬ НАЧАЛЬНИКА ДЕПАРТАМЕНТА, НАЧАЛЬНИК ОТДЕЛА, ЗАМЕСТИТЕЛЬ НАЧАЛЬНИКА ОТДЕЛ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станц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лавиатур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анипулятор мыш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ногофункциональное устройство или принтер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6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 ПО УПРАВЛЕНИЮ ТЕРРИТОРИЯМИ И СЕЛАМИ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станц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лавиатур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анипулятор мыш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ногофункциональное устройство или принтер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Ноутбук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6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СОТРУДНИКИ ДЕПАРТАМЕНТА И УЧРЕЖДЕНИЯ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станц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лавиатур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анипулятор мыш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Многофункциональное устройство или принтер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ука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Таблицу 1.15 «Норматив на приобретение расходных материалов в год на одно копировальное, печатающее и многофункциональное устройство» изложить в новой редакции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ы принтеров, многофункциональных устройств и копировальных аппаратов в соответствии с функциями, скоростью, форматом, способом печати и ресурсом картриджа, тубы-тонера, барабана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5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Тип устройства (функции, скорость и формат печати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ечат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есурс картриджа, тубы-тонера, барабана (страниц формата А4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орма (не более), штук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Базовая стоимость одной единицы картриджа, тубы-тонера, барабана (руб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1 (</w:t>
            </w:r>
            <w:r>
              <w:rPr>
                <w:lang w:val="ru-RU"/>
              </w:rPr>
              <w:t>МФУ, до 30 стр/мин, А6-А3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ч/б лазерны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о 10 0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9 000 включительно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 (Принтер или МФУ, до 30 стр/мин, А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ч/б лазерны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о 11 0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 000 включительно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Название Таблицы 2.14 «Норматив на приобретение бланочной продукции», изменить на «Норматив на приобретение бланочной и прочей полиграфической продукции, типографических услуг» и дополнить данную Таблицу следующей строкой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3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ое количество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ичность приобретен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ереплетные работ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то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месяц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полнить Таблицу 2.16 «Нормативные затраты на приобретение хозяйственных товаров и принадлежностей» следующими строками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1200"/>
        <w:gridCol w:w="2433"/>
        <w:gridCol w:w="258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хозяйственного товара и принадлежности, не более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Цена единицы хозяйственных товаров и принадлежностей, не более (руб.)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Ледоруб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15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ические выключател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озет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улет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Ткань вафельна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7,3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аска строительна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 16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Энергосберегающие лампочк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Щетки хозяйственны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Шваб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Смесите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Изолен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Полир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2,5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Дополнить Таблицей 2.18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 на приобретение топлива для отопления помещения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2410"/>
        <w:gridCol w:w="244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оплив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в год, не более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 в год, не более (руб.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ероси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л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6 987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62 493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ru-RU"/>
        </w:rPr>
        <w:t>7. Дополнить Раздел 1. Общие положения, следующими пунктами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11. Затраты на капитальный ремонт государственного имущества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11.1. З</w:t>
      </w:r>
      <w:r>
        <w:rPr>
          <w:rFonts w:cs="Times New Roman" w:ascii="Times New Roman" w:hAnsi="Times New Roman"/>
          <w:sz w:val="28"/>
          <w:szCs w:val="28"/>
          <w:lang w:val="ru-RU"/>
        </w:rPr>
        <w:t>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2. </w:t>
      </w:r>
      <w:r>
        <w:rPr>
          <w:rFonts w:cs="Times New Roman" w:ascii="Times New Roman" w:hAnsi="Times New Roman"/>
          <w:sz w:val="28"/>
          <w:szCs w:val="28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3. Затраты на разработку проектной документации определяются в соответствии со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статьей 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течение 7 рабочих дней со дня принятия настоящий 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лежит размещению на официальном сайте Е</w:t>
      </w:r>
      <w:r>
        <w:rPr>
          <w:sz w:val="28"/>
          <w:szCs w:val="28"/>
        </w:rPr>
        <w:t xml:space="preserve">диной информационной системе в сфере закупок </w:t>
      </w:r>
      <w:r>
        <w:rPr>
          <w:rFonts w:cs="Times New Roman CYR"/>
          <w:i w:val="false"/>
          <w:iCs w:val="false"/>
          <w:color w:val="000000"/>
          <w:sz w:val="28"/>
          <w:szCs w:val="28"/>
          <w:u w:val="single"/>
        </w:rPr>
        <w:t>www.zakupki.gov.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left="0" w:right="0" w:firstLine="15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льник Департамент                                                                       И.М.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</w:rPr>
  </w:style>
  <w:style w:type="character" w:styleId="2MicrosoftSansSerif85pt">
    <w:name w:val="Основной текст (2) + Microsoft Sans Serif;8;5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17"/>
      <w:szCs w:val="17"/>
      <w:lang w:val="ru-RU" w:eastAsia="ru-RU" w:bidi="ru-RU"/>
    </w:rPr>
  </w:style>
  <w:style w:type="character" w:styleId="Style14">
    <w:name w:val="Символ нумерации"/>
    <w:qFormat/>
    <w:rPr/>
  </w:style>
  <w:style w:type="character" w:styleId="DEL">
    <w:name w:val="DEL"/>
    <w:qFormat/>
    <w:rPr/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ru-RU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/>
      <w:jc w:val="center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77" w:leader="none"/>
        <w:tab w:val="right" w:pos="95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2Z</dcterms:created>
  <dc:creator/>
  <dc:description/>
  <dc:language>en-US</dc:language>
  <cp:lastModifiedBy/>
  <cp:lastPrinted>2016-11-07T14:18:00Z</cp:lastPrinted>
  <dcterms:modified xsi:type="dcterms:W3CDTF">2016-11-07T03:20:2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