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  <w:tab/>
        <w:t>ГОРОДА</w:t>
        <w:tab/>
        <w:t>ЮЖНО-САХАЛ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Е</w:t>
        <w:tab/>
        <w:t xml:space="preserve"> 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ПРИКАЗ</w:t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8.09.2007 </w:t>
        <w:tab/>
        <w:tab/>
        <w:tab/>
        <w:tab/>
        <w:tab/>
        <w:tab/>
        <w:tab/>
        <w:tab/>
        <w:tab/>
        <w:tab/>
        <w:t xml:space="preserve"> № 21-П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мэра города от 09.06.2007г. № 1139 «О разработке нормативно-правовых актов городского округа «Город Южно-Сахалинск», предписанием контрольно-счетной палаты, приказом финансового управления от 10.06.2007г. № 13-П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ЫВАЮ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. Утвердить порядок использования планирования бюджетных ассигнований городского округа «Город Южно-Сахалинск» (приложение № 1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 Утвердить методику планирования бюджетных ассигнований городского округа «Город Южно-Сахалинск» (приложение № 2)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соответствии с положениями Бюджетного кодекса Российской Федерации при составлении проектов бюджетов, формирование и финансовое обеспечение выполнения муниципальных заданий, а также раздельное планирование бюджетных ассигнований на исполнение действующих и принимаемых обязательств осуществляется в городском округе «Город Южно-Сахалинск» для формирования проектов бюджета на 2009 год и последующие год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4. В соответствии с положениями Бюджетного кодекса Российской Федерации в срок до 1 июня 2008 года разработать постановление мэра города по вопросу порядка формирования и финансового обеспечения выполнения муниципальных задани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5.    В период формирования проекта бюджета городского округа ознакомить с настоящим приказом распорядителей и получателей бюджетных средств бюджета городского округа «Город Южно-Сахалинск»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6. Контроль за исполнением настоящего приказа возложить на Ю.А.Квасникову - заместителя начальника финансового управ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Начальник управления </w:t>
        <w:tab/>
        <w:tab/>
        <w:tab/>
        <w:tab/>
        <w:tab/>
        <w:tab/>
        <w:tab/>
        <w:t>Т.А.Умн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right"/>
        <w:rPr/>
      </w:pPr>
      <w:r>
        <w:rPr>
          <w:rFonts w:cs="Arial" w:ascii="Arial" w:hAnsi="Arial"/>
        </w:rPr>
        <w:t>ПРИЛОЖЕНИЕ № 1 к приказу</w:t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9.2007г. № 21-п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ирования бюджетных ассигнова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«Город Южно-Сахалинск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1.1. Настоящий Порядок планирования бюджетных ассигнований городского округа «Город Южно-Сахалинск» (далее по тексту - Порядок) определяет, что финансовым управлением администрации города Южно-Сахалинска (далее по тексту – финансовое управление) осуществляется раздельное планирование по бюджетным ассигнованиям на исполнение действующих и принимаемых обязательст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2. Понятия, используемые в настоящем Порядк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год - год, в котором осуществляется формирование предельных объемов бюджетов на плановый период в соответствии с настоящим Порядко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чередной год - год, следующий за текущим годо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ный год - год, предшествующий текущему году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лановый период - очередной год и последующие два го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е обязательства - расходные обязательства городского округа, подлежащие исполнению в плановом периоде за счет средств городского бюджета в объеме, установленном в соответствии с действующими нормативными правовыми актами (за исключением нормативных правовых актов, действие которых истекает, приостановлено или предлагается к отмене, начиная с соответствующего года планового периода), договорами и соглашениям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емые обязательства - расходные обязательства городского округа, подлежащие исполнению в плановом периоде за счет средств городского бюджета в объеме, устанавливаемом в соответствии с планируемыми (предполагаемыми к принятию) нормативными правовыми актами, договорами и соглашениями, увеличивающими объем действующих обязательств в плановом период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 действующих обязательств - объем ассигнований, необходимых для исполнения действующих обязательств в плановом периоде (с распределением по годам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 принимаемых обязательств - объем ассигнований, необходимых для исполнения принимаемых обязательств в плановом периоде (с распределением по годам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родская целевая программа - утвержденный (планируемый к утверждению) либо выделяемый в аналитических целях комплекс мероприятий (направлений расходования бюджетных средств), направленных на решение конкретной тактической задачи главного распоряд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онятия и термины используются в значениях, установленных в Бюджетном кодексе Российской Федерации и в Положении о бюджетном процессе в городском округе «Город Южно-Сахалинск»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Для целей применения настоящего Полож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1. К действующим обязательствам, в частности, относят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трансферты населению, установленные нормативными правовыми актами Российской Федерации, субъекта  Российской Федерации и городского округа «Город Южно-Сахалинск»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обязательства, вытекающие из городских целевых программ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обязательства по предоставлению (оплате) муниципальных услуг в соответствии с законодательством Российской Федерации и субъекта  Российской Федерации и нормативно-правовыми актами городского округа «Город Южно-Сахалинск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К принимаемым обязательствам, в частности, относя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ведение новых видов трансфертов населению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редоставление муниципальных услуг сверх установленных нормативов (требований законодательства Российской Федерации и субъекта  Российской Федерации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о сравнению с ранее предусмотренными планами ассигнований на реализацию действующих или вновь вводимых городских целевых програм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4. В результате совместной работы с главными распорядителями финансовое управление выносит на рассмотрение администрации города Южно-Сахалинска (далее </w:t>
      </w:r>
      <w:r>
        <w:rPr>
          <w:szCs w:val="24"/>
        </w:rPr>
        <w:t xml:space="preserve">по тексту - </w:t>
      </w:r>
      <w:r>
        <w:rPr>
          <w:sz w:val="24"/>
          <w:szCs w:val="24"/>
        </w:rPr>
        <w:t>Администрация города)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 перспективного финансового план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я по распределению бюджета принимаемых обязательств между главными распорядителям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ные характеристики и распределение расходов городского бюджета на очередной финансовый год по разделам и подразделам функциональной классификации расходов бюджетов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чальник управления </w:t>
        <w:tab/>
        <w:tab/>
        <w:tab/>
        <w:tab/>
        <w:tab/>
        <w:tab/>
        <w:tab/>
        <w:t>Т.А.Умн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приказу</w:t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9.2007г. № 21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метод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ирования бюджетных ассигнова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«Город Южно-Сахалинск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Целью настоящей Методики является создание единой методической базы расчета расходов городского бюджета в разрезе главных распорядителей и бюджетов действующих и принимаем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2. Настоящей Методикой предлагаются предварительные проектировки предельных объемов бюджетного финансирования на плановый период, которые в последующем будут корректироваться с учетом уточнения параметров прогноза социально-экономического развития городского округа на очередной год и плановый пери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Общие подходы к формированию проектировок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ельных объемов бюджетного финансирова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лановый период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и распределении предельных объемов финансирования по экономическим статьям на плановый период по форме согласно приложению N 2 к настоящему Положению главные распорядители должны соблюдать следующие принципы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формирование бюджетных расходов в соответствии с бюджетной классификацией расходов бюджетов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бюджетных расходов в соответствие с бюджетным законодательство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орядочение системы социальных льгот и компенсационных выпла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р по оптимизации бюджетных расходов и внедрению современных методов бюджетного планирования, ориентированных на конечные результаты работы бюджетного учреж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высокой эффективности государственных расход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расходов от использования муниципального имущества для оказания платных услуг средствами от предпринимательской и иной приносящей доход деятельности, получаемых и находящихся в ведении бюджет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2. При распределении предельных объемов финансирования на плановый период главными распорядителями учитывается анализ исполнения смет доходов и расходов за отчетный год подведомственных учреждений, а также изменения законодательства Российской Федерации, субъекта  Российской Федерации и нормативных правовых актов городского округ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вновь вводимой сети бюджетных учреждений учитываются в расходах бюджета на очередной год только по вновь принимаемым в эксплуатацию зданиям и сооружениям в соответствии с титульным списк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вь вводимая в очередном году сеть бюджетных учреждений при формировании городского бюджета будет учитываться исходя из возможностей доходной базы городского бюджета и при наличии соответствующих расчетов и обоснован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3. При определении объема ассигнований для исполнения расходных обязательств (составной части расходного обязательства) в очередном году и плановом периоде могут применяться следующие методик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 индексации расходов, под которым понимается расчет ассигнований путем индексации на уровень инфляции или иной коэффициент объема ассигнований текущего (отчетного) го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й метод, под которым понимается расчет ассигнований на основе нормативов, утвержденных в соответствующем нормативном правовом акт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овый метод, под которым понимается установление объема ассигнований в соответствии с показателями, указанными в нормативном правовом акте (договоре, бюджетной целевой программе), либо со сметной стоимостью объек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методы, под которыми понимается определение объема ассигнований методами, не подпадающими под определение нормативного метода, планового метода и метода индекс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За основу расчетов проектировок предельных объемов бюджетного финансирования на очередной год и плановый период принимаются утвержденные показатели текущего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оказатели, принятые за основу, для расчета предельных объемов бюджетов главных распорядителей корректируются на суммы расходов, возникших в результате структурных и организационных преобразований в установленных сферах деятель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ринятые за основу показатели корректируются в сторону уменьшения на сумм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ходов, предусмотренных на увеличение стоимости основных средств, капитальный и текущий ремонт зданий и сооруж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, предусмотренных на финансирование расходов, связанных с компенсационными выплатами работникам бюджетной сфер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, предусмотренных на финансирование расходов, связанных с реализацией государственных полномочий Российской Федерации и субъекта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ходов, производимых в текущем году в соответствии с разовыми решениями, срок действия которых ограничен текущим годо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ссигнований, сокращенных по результатам проверки сме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ходов, утративших целевое назначение, в соответствии с проверками контрольных орган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Скорректированные таким образом предварительные проектировки предельных объемов бюджетного финансирования на плановый период увеличиваются на суммы, необходимые для реализации решений, принятых или планируемых к принятию в текущем году и подлежащих учету при уточнении городского бюджета на текущий г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числу таких решений относя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в течение текущего года заработной платы работникам бюджетной сферы, оплачиваемым по Единой тарифной сетк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очнение объема ассигнований городского бюджета, направляемых на единовременные денежные выплаты гражданам, меры социальной поддержки которых отнесены к ведению городского округа, в связи с увеличением численности контингента таких граждан по сравнению с численностью, учтенной в расчетах городского бюдж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шениям, реализация которых осуществляется не с начала текущего года, производятся соответствующие досчеты объемов финансирования до годовой потреб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бюджета текущего года для расчета бюджетных проектировок на плановый период классифицируются как действующие обяза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При расчете фонда оплаты труда применяются условия оплаты, установленные действующими нормативными правовыми актами городского округа, утвержденные в установленном порядке отраслевые положения об оплате труда и материальном стимулировании, исходят из штатной и фактической численности работников, сложившейся по состоянию на 1 июл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асходы на оплату труда по бюджетным учреждениям, финансируемым из городского бюджета, планируются исходя из установленной ставки первого разряда Единой тарифной сетки с применением тарифных коэффициентов, утвержденных решением городского Собрания № 802/101-04-2 от 24.12.2004г «Об оплате труда работников учреждений, финансируемых из бюджета муниципального образования "город Южно-Сахалинск»" (с учетом внесенных изменений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9. Расходы на оплату командировочных расходов определяются исходя из норм возмещения командировочных расходов, предусмотренных постановлением мэра города от 06.06.2007г N 1100 "Об основных расходах, подлежащих возмещению при направлении лиц, замещающих муниципальные должности в городском округе «Город Южно-Сахалинск» в служебные командировки", с учетом внесенных изменений и планируются с учетом выполняемых функц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Начисления на оплату труда сохранены в размере 26,2% от фонда оплаты труда, в том числе в Пенсионный фонд - 20%, в фонд обязательного медицинского страхования - 2,8%, в фонд социального страхования - 3,2%, от несчастных случаев - 0,2%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Расходы на приобретение услуг связи, транспортных услуг, арендной платы за пользование имуществом, услуг по содержанию имущества, учитываемых по коду экономической классификации 220 "Приобретение услуг", и другие расходы текущего характера на данном этапе сохраняются на уровне соответствующих показателей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12. Расходы по оплате коммунальных услуг планируются исходя из ежегодно утверждаемых постановлениями мэра города годовых объемов потребления тепловой, электрической энергии, а также других коммунальных услуг для организаций, финансируемых из бюджета городского округа, в натуральном и стоимостном выражении по тарифам, прошедшим экспертиз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В сметах бюджетных учреждений необходимо по статье 290 "Прочие расходы" предусмотреть средства на уплату налога на имущество организаций в размере 2,2% от налогооблагаемой базы, а также транспортного и земельного налог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14. Расходы, учитываемые по коду экономической классификации 340 "Увеличение стоимости материальных запасов", на данном этапе сохраняются на уровне соответствующих показателей текущего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, учитываемые по коду экономической классификации 310 "Увеличение стоимости основных средств", представляются главными распорядителями в составе расчетов требуемых ассигнований по принимаемым обязательства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15. В целях объективного формирования объема расходов бюджета городского округа на очередной год и плановый период представляется расшифровка расходов городского бюджета на текущий и очередной годы по следующим статьям расходов экономической классификации расходов бюджетов Российской Федерац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212 "Прочие выплаты"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225 "Услуги по содержанию имущества"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226 "Прочие услуги"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290 "Прочие расходы"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340 "Увеличение стоимости материальных активов"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16. Главные распорядители представляют прогноз поступлений доходов от предпринимательской и иной приносящей доход деятельности в разрезе отраслей бюджетной сферы по видам представляемых услуг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расчетами по формированию смет доходов и расходов по основной деятельности главные распорядители представляют расчеты смет по доходам и расходам средств, получаемых от предпринимательской и иной приносящей доход деятельности (далее смета по предпринимательской деятельности), в разрезе разделов и подраздел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использования муниципального имущества для оказания платных услуг расходы на его эксплуатацию должны быть включены в смету по предпринимательской деятельности. Размер таких расходов в общем объеме сметы по предпринимательской деятельности определяется расчетным путем исходя из доли доходов от предпринимательской и иной приносящей доход деятельности в общем объеме финансир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использования муниципального имущества для оказания платных услуг является частичная оплата отопления, освещения, водопотребления и других хозяйственных расходов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7. При составлении смет необходимо руководствоваться постановлением мэра города от 19.04.2007г № 749 «Об утверждении Положения «О порядке составления, рассмотрения и утверждения смет учреждений, финансирующихся из бюджета городского округа «Город Южно-Сахалинск»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18. Все прилагаемые к расчетам формы и материалы на очередной год и плановый период представляются на электронных и бумажных носителях, в обязательном порядке подписываются должностными лицами с расшифровкой подписи, полностью указываются фамилия, имя, отчество исполнителя и контактный телефо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чальник управления </w:t>
        <w:tab/>
        <w:tab/>
        <w:tab/>
        <w:tab/>
        <w:tab/>
        <w:tab/>
        <w:tab/>
        <w:tab/>
        <w:t>Т.А.Умнова</w:t>
      </w:r>
    </w:p>
    <w:p>
      <w:pPr>
        <w:pStyle w:val="Normal"/>
        <w:ind w:firstLine="9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2:09:00Z</dcterms:created>
  <dc:creator>Валентина Голяченко</dc:creator>
  <dc:description/>
  <cp:keywords/>
  <dc:language>en-US</dc:language>
  <cp:lastModifiedBy>Юлия А. Квасникова</cp:lastModifiedBy>
  <cp:lastPrinted>2009-08-19T15:48:00Z</cp:lastPrinted>
  <dcterms:modified xsi:type="dcterms:W3CDTF">2012-03-29T22:53:00Z</dcterms:modified>
  <cp:revision>20</cp:revision>
  <dc:subject/>
  <dc:title>АДМИНИСТРАЦИЯ	ГОРОДА	ЮЖНО-САХАЛИНСКА</dc:title>
</cp:coreProperties>
</file>