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нимание- лесные пожары!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опасный костер на привале</w:t>
      </w:r>
    </w:p>
    <w:p>
      <w:pPr>
        <w:pStyle w:val="Normal"/>
        <w:shd w:fill="FFFFFF" w:val="clear"/>
        <w:ind w:left="567" w:firstLine="142"/>
        <w:jc w:val="both"/>
        <w:rPr/>
      </w:pPr>
      <w:r>
        <w:rPr>
          <w:sz w:val="22"/>
          <w:szCs w:val="22"/>
        </w:rPr>
        <w:t>Костры в лесах разжигают по многим причинам: чтобы согреться, приготовить шашлык  на  праздники или отогнать  комаров. При разведении костров в лесу следует соблюдать осторожность. Всегда следует разводить костер в местах, удаленных от нависающих ветвей деревьев, крутых склонов, гнилых пней, бревен, сухой травы и листвы. Всегда следует удалять легко воспламеняющиеся материалы с места разведения костра. Следующие дополнительные советы помогут вам разжечь костер, не подвергаясь 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. Не разводите большой костер. Хорошо уложенные угли или костер, обложенный  камнями, дадут достаточно жару. По возможности используйте существующие места для разведения кос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 Никогда не оставляйте костер без присмотра. Даже небольшой ветерок способен вызвать быстрое распространение огн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чинайте разведение костра с прутьев и небольших брус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Добавляйте бруски большего размера, когда костер разгорел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амые большие бруски добавляйте в последнюю очередь. Укладывайте их одним торцом в центр костра, проталкивая сквозь пла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0"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ривале должно быть ведро с водой и лоп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окидая привал, затушите костер, разворошите костер и на ощупь удостоверьтесь, что он действительно потух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sz w:val="22"/>
          <w:szCs w:val="22"/>
        </w:rPr>
        <w:t xml:space="preserve">Как </w:t>
      </w:r>
      <w:r>
        <w:rPr>
          <w:b/>
          <w:sz w:val="22"/>
          <w:szCs w:val="22"/>
        </w:rPr>
        <w:t>затушить кос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0" w:firstLine="709"/>
        <w:jc w:val="both"/>
        <w:rPr>
          <w:spacing w:val="-27"/>
          <w:sz w:val="22"/>
          <w:szCs w:val="22"/>
        </w:rPr>
      </w:pPr>
      <w:r>
        <w:rPr>
          <w:sz w:val="22"/>
          <w:szCs w:val="22"/>
        </w:rPr>
        <w:t>Имейте под рукой достаточный объем воды и лопату, чтобы можно было забросать огонь</w:t>
        <w:br/>
        <w:t>землей, если пламя вырвется нару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Заливайте костер водой. Удостоверьтесь, что все угольки, угли и бревна мокрые.</w:t>
        <w:br/>
        <w:t>Отодвиньте камни: под ними может тлеть пла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3. Смешайте золу с землей, еще раз залейте костер водой. Перемешивайте золу до тех пор.</w:t>
        <w:br/>
        <w:t>пока не убедитесь, что костер действительно потух. Прикоснитесь ко всем остаткам костра</w:t>
        <w:br/>
        <w:t xml:space="preserve">голой рукой, чтобы на ощупь убедится в </w:t>
      </w:r>
      <w:r>
        <w:rPr>
          <w:spacing w:val="26"/>
          <w:sz w:val="22"/>
          <w:szCs w:val="22"/>
        </w:rPr>
        <w:t>том,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>что</w:t>
      </w:r>
      <w:r>
        <w:rPr>
          <w:sz w:val="22"/>
          <w:szCs w:val="22"/>
        </w:rPr>
        <w:t xml:space="preserve"> нигде не тлеет пла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 Никогда не оставляйте костер без присмотра. Даже небольшой ветерок способен вызвать</w:t>
        <w:br/>
        <w:t xml:space="preserve">быстрое распространение </w:t>
      </w:r>
      <w:r>
        <w:rPr>
          <w:spacing w:val="26"/>
          <w:sz w:val="22"/>
          <w:szCs w:val="22"/>
        </w:rPr>
        <w:t>огн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ните!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емь их десяти пожаров возникают по вине человека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щитите свой дом от лесного пожара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Может ли ваш дом устоять против лесного пожара, если рядом с ним растет лес? Угрозу вашему дому и вашей семье, которую песет лесной пожар. Вы можете отвести, если воспользуетесь следующими сове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0" w:firstLine="709"/>
        <w:jc w:val="both"/>
        <w:rPr>
          <w:spacing w:val="-27"/>
          <w:sz w:val="22"/>
          <w:szCs w:val="22"/>
        </w:rPr>
      </w:pPr>
      <w:r>
        <w:rPr>
          <w:sz w:val="22"/>
          <w:szCs w:val="22"/>
        </w:rPr>
        <w:t>Совместно с соседями работайте над тем. чтобы во всем населенном пункте, где Вы проживаете, не было условий для возникновения пожароопасн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Создайте вокруг вашего дома пространство, на котором невозможно возникновение ог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ореживайте деревья и ветки на деревьях, растущих вокруг конструкций. Эта мера снизит риск распространения огня по верхушкам деревь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Уберите все обломки и сучья, оставшиеся после про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ind w:left="0"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ереместите отмершие сучья, опавшую листву</w:t>
      </w:r>
      <w:r>
        <w:rPr>
          <w:smallCaps/>
          <w:sz w:val="22"/>
          <w:szCs w:val="22"/>
        </w:rPr>
        <w:t xml:space="preserve"> и </w:t>
      </w:r>
      <w:r>
        <w:rPr>
          <w:sz w:val="22"/>
          <w:szCs w:val="22"/>
        </w:rPr>
        <w:t>прочий мусор на участке на расстояние 30 метров от ваше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кладируйте дрова на возвышенных местах или. по крайней мере, в 30 метрах от ваше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В зоне пожарной безопасности, созданной вами вокруг вашего дома, </w:t>
      </w:r>
      <w:r>
        <w:rPr>
          <w:spacing w:val="31"/>
          <w:sz w:val="22"/>
          <w:szCs w:val="22"/>
        </w:rPr>
        <w:t>спилите</w:t>
      </w:r>
      <w:r>
        <w:rPr>
          <w:sz w:val="22"/>
          <w:szCs w:val="22"/>
        </w:rPr>
        <w:t xml:space="preserve"> ветки деревьев на расстоянии 10 метров от поверхности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Очистите крышу от опавшей хвои и листвы, чтобы избавиться от возможных источников возгор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далите ветки, нависающие над крыш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0. Удалите кустарник и подлесок, другие источники возгорания из-под больших деревьев, так как по ним огонь может перекинуться с земли на верхушки деревье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рореживайте окружающий лес на расстоянии 100 метров от вашего дома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93" w:leader="none"/>
        </w:tabs>
        <w:ind w:firstLine="709"/>
        <w:jc w:val="both"/>
        <w:rPr/>
      </w:pPr>
      <w:r>
        <w:rPr>
          <w:spacing w:val="-14"/>
          <w:sz w:val="22"/>
          <w:szCs w:val="22"/>
        </w:rPr>
        <w:t>12.</w:t>
      </w:r>
      <w:r>
        <w:rPr>
          <w:sz w:val="22"/>
          <w:szCs w:val="22"/>
        </w:rPr>
        <w:tab/>
        <w:t>Поддерживайте созданную вами зону пожарной безопасности в должном состоянии, избавляясь от ненужной растительности, которая появляется в течение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действовать при приближении огн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Лесные пожары часто угрожают домам и деревням. При возникновении подобной ситуации населению может быть рекомендовано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27"/>
          <w:sz w:val="22"/>
          <w:szCs w:val="22"/>
        </w:rPr>
      </w:pPr>
      <w:r>
        <w:rPr>
          <w:sz w:val="22"/>
          <w:szCs w:val="22"/>
        </w:rPr>
        <w:t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вяжитесь с друзьями или родственниками и уведомите их о своих пла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Убедитесь, что члены семьи знают, где назначено место встречи.</w:t>
      </w:r>
    </w:p>
    <w:p>
      <w:pPr>
        <w:pStyle w:val="Normal"/>
        <w:ind w:firstLine="709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рослушайте передачи местных средств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оместите ценные бумаги и вещи в безопасное мес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ереместите все, что может гореть снаружи дома во внутрь до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Закройте все наружные входы в 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Оденьте хлопчатобумажную или шерстяную одежду. При себе имейте перчатки, платок,</w:t>
        <w:br/>
        <w:t>которым можно будет закрыть лицо, воду для питья, защитные очки или другие средства</w:t>
        <w:br/>
        <w:t>зашиты глаз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ставьте лестницу к дому, чтобы пожарные могли взобраться на крыш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0. 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Закройте все наружные окна и двер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Закройте все внутренние две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Накройте печь (камин) защитным экраном, чтобы предотвратить проникновение в дом источников возго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Уберите воспламеняющиеся предметы от ок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Сдвиньте мебель к центру комн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мачивайте крышу водой. Не расходуйте воду зря. Не начинайте смачивать крышу, пока на нее не начнут падать уг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7. Продолжайте осматривать территорию дома и двора с целью обнаружить угли, дым или огонь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ы ГО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КУ «Управление  по делам   ГО  и  ЧС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>г. Южно-Сахалинска»</w:t>
      </w:r>
    </w:p>
    <w:sectPr>
      <w:type w:val="nextPage"/>
      <w:pgSz w:w="11906" w:h="16838"/>
      <w:pgMar w:left="1843" w:right="70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5:00Z</dcterms:created>
  <dc:creator>Desaster</dc:creator>
  <dc:description/>
  <cp:keywords/>
  <dc:language>en-US</dc:language>
  <cp:lastModifiedBy>User</cp:lastModifiedBy>
  <cp:lastPrinted>2008-12-28T16:30:00Z</cp:lastPrinted>
  <dcterms:modified xsi:type="dcterms:W3CDTF">2018-06-18T01:01:00Z</dcterms:modified>
  <cp:revision>16</cp:revision>
  <dc:subject/>
  <dc:title/>
</cp:coreProperties>
</file>