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1. Распространение наружной рекламы на объектах культурного наследия, их территор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"/>
      <w:bookmarkEnd w:id="0"/>
      <w:r>
        <w:rPr>
          <w:rFonts w:cs="Times New Roman" w:ascii="Times New Roman" w:hAnsi="Times New Roman"/>
          <w:sz w:val="24"/>
          <w:szCs w:val="24"/>
        </w:rPr>
        <w:t>1. Не допускается распространение наружной рекламы на объектах культурного наследия, включенных в реестр, а также на их территориях, за исключением территорий достопримечательных мест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т или ограничение распространения наружной рекламы на объектах культурного наследия, находящихся в границах территории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, опреде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 вносятся в правила землепользования и застройки, разработанные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Требования </w:t>
      </w:r>
      <w:hyperlink w:anchor="P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Требования к распространению на объектах культурного наследия,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, предусмотренной настоящим пунк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F43DFAF5E5F0CBFB0B85B826DCBE4B03B3E88894BE418EE00A0B11E0242D1E7B2ACF478CAc1B" TargetMode="External"/><Relationship Id="rId3" Type="http://schemas.openxmlformats.org/officeDocument/2006/relationships/hyperlink" Target="consultantplus://offline/ref=8DCF43DFAF5E5F0CBFB0B85B826DCBE4B03B3E888647E418EE00A0B11EC0c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8:00Z</dcterms:created>
  <dc:creator>Наталья Ст. Макарова</dc:creator>
  <dc:description/>
  <dc:language>en-US</dc:language>
  <cp:lastModifiedBy>Наталья Ст. Макарова</cp:lastModifiedBy>
  <dcterms:modified xsi:type="dcterms:W3CDTF">2017-04-2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