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 ГОРОДА ЮЖНО-САХАЛИН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июня 2009 г. N 9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ЕКТА ПЛАНИРОВКИ,</w:t>
      </w:r>
    </w:p>
    <w:p>
      <w:pPr>
        <w:pStyle w:val="ConsPlusTitle"/>
        <w:widowControl/>
        <w:jc w:val="center"/>
        <w:rPr/>
      </w:pPr>
      <w:r>
        <w:rPr/>
        <w:t>ПРОЕКТА МЕЖЕВАНИЯ СЕЛА ДАЛЬНЕЕ</w:t>
      </w:r>
    </w:p>
    <w:p>
      <w:pPr>
        <w:pStyle w:val="ConsPlusTitle"/>
        <w:widowControl/>
        <w:jc w:val="center"/>
        <w:rPr/>
      </w:pPr>
      <w:r>
        <w:rPr/>
        <w:t>ГОРОДСКОГО ОКРУГА "ГОРОД ЮЖНО-САХАЛИНСК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ями 41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</w:rPr>
          <w:t>42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43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45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46</w:t>
        </w:r>
      </w:hyperlink>
      <w:r>
        <w:rPr>
          <w:rFonts w:cs="Calibri"/>
        </w:rPr>
        <w:t xml:space="preserve"> Градостроительного кодекса РФ, </w:t>
      </w:r>
      <w:hyperlink r:id="rId7">
        <w:r>
          <w:rPr>
            <w:rStyle w:val="InternetLink"/>
            <w:rFonts w:cs="Calibri"/>
          </w:rPr>
          <w:t>ст. 16</w:t>
        </w:r>
      </w:hyperlink>
      <w:r>
        <w:rPr>
          <w:rFonts w:cs="Calibri"/>
        </w:rPr>
        <w:t xml:space="preserve"> Федерального закона от 06.10.2003 N 131-ФЗ (в ред. от 07.05.2009)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Calibri"/>
          </w:rPr>
          <w:t>ст. 18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</w:rPr>
          <w:t>37</w:t>
        </w:r>
      </w:hyperlink>
      <w:r>
        <w:rPr>
          <w:rFonts w:cs="Calibri"/>
        </w:rPr>
        <w:t xml:space="preserve"> Устава городского округа "Город Южно-Сахалинск", постановлением мэра города от 16.11.2007 N 2361 "О разработке документов территориального планирования и документации по планировке территорий городского округа "Город Южно-Сахалинск", </w:t>
      </w:r>
      <w:hyperlink r:id="rId10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мэра города от 02.10.2008 N 2297 "О проведении публичных слушаний по проектам генеральных планов, совмещенных с проектами планировки, проектами межевания сел Новая Деревня, Ключи, Дальнее городского округа "Город Южно-Сахалинск", </w:t>
      </w:r>
      <w:hyperlink r:id="rId1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мэра города от 21.01.2009 N 39 "О согласии с проектом генерального плана, совмещенного с проектом планировки, проектом межевания села Дальнее городского округа "Город Южно-Сахалинск", </w:t>
      </w:r>
      <w:hyperlink r:id="rId12">
        <w:r>
          <w:rPr>
            <w:rStyle w:val="InternetLink"/>
            <w:rFonts w:cs="Calibri"/>
          </w:rPr>
          <w:t>решением</w:t>
        </w:r>
      </w:hyperlink>
      <w:r>
        <w:rPr>
          <w:rFonts w:cs="Calibri"/>
        </w:rPr>
        <w:t xml:space="preserve"> городского Собрания городского округа "Город Южно-Сахалинск от 29.04.2009 N 1479/62-09-3 "Об утверждении генерального плана села Дальнее городского округа "Город Южно-Сахалинск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оект планировки села Дальнее городского округа "Город Южно-Сахалинск" (прилагаетс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r:id="rId13">
        <w:r>
          <w:rPr>
            <w:rStyle w:val="InternetLink"/>
            <w:rFonts w:cs="Calibri"/>
          </w:rPr>
          <w:t>Чертеж</w:t>
        </w:r>
      </w:hyperlink>
      <w:r>
        <w:rPr>
          <w:rFonts w:cs="Calibri"/>
        </w:rPr>
        <w:t xml:space="preserve"> проекта планировки территории села Дальнее (не приводи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r:id="rId14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размещении объектов капитального строительства и характеристиках планируемого развития территории села Даль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оект межевания села Дальнее городского округа "Город Южно-Сахалинск" (прилагаетс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15">
        <w:r>
          <w:rPr>
            <w:rStyle w:val="InternetLink"/>
            <w:rFonts w:cs="Calibri"/>
          </w:rPr>
          <w:t>Чертеж</w:t>
        </w:r>
      </w:hyperlink>
      <w:r>
        <w:rPr>
          <w:rFonts w:cs="Calibri"/>
        </w:rPr>
        <w:t xml:space="preserve"> проекта межевания территории села Дальнее (не приводи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мэра города опубликовать в газете "Южно-Сахалинск сегодня" и разместить на сайте администрации города Южно-Сахал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исполнения постановления мэра города возложить на вице-мэра, начальника департамента архитектуры, градостроительства и управления недвижимостью города Южно-Сахалинска И.Н.Копылов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мэра г. Южно-Сахал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Надсад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а г. Южно-Сахал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8.06.2009 N 97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АЗМЕЩЕНИИ ОБЪЕКТОВ КАПИТАЛЬНОГО СТРОИТЕЛЬСТВА</w:t>
      </w:r>
    </w:p>
    <w:p>
      <w:pPr>
        <w:pStyle w:val="ConsPlusTitle"/>
        <w:widowControl/>
        <w:jc w:val="center"/>
        <w:rPr/>
      </w:pPr>
      <w:r>
        <w:rPr/>
        <w:t>И ХАРАКТЕРИСТИКАХ ПЛАНИРУЕМОГО РАЗВИТИЯ ТЕРРИТОРИИ</w:t>
      </w:r>
    </w:p>
    <w:p>
      <w:pPr>
        <w:pStyle w:val="ConsPlusTitle"/>
        <w:widowControl/>
        <w:jc w:val="center"/>
        <w:rPr/>
      </w:pPr>
      <w:r>
        <w:rPr/>
        <w:t>СЕЛА ДАЛЬНЕЕ ГОРОДСКОГО ОКРУГА "ГОРОД ЮЖНО-САХАЛИНСК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и планируемого развит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лощадь территории в проектных границах составляет 524,74 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населения составит ориентировочно 630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плотности застройки - 0,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тность населения при обеспеченности 25 кв. м жилой площади на человека не более 12 чел./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ект планировки и межевания разработан в целях размещения объектов капитального строительства жилого, общественно-делового назначения и и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рритория дифференцирована на следующие зоны размещения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дивидуальной жилой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лоэтажной жилой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этажной жилой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ативно-делов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бно-образовате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циально-бытов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ргов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мунально-склад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ого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льскохозяйственных уго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мобиль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 отдыха местно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ва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араметры планируемого развития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она жилой застройк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Зона индивидуальной жилой застройки (код ЖЗ 105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квартирные жилые дома, 1 - 2 эт. (784 дома, в том числе 52 перспективной застрой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ухквартирные жилые дома, 1 - 2 эт. (38 до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огоквартирные жилые дома, 3 эт. (3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аун-хаусы, 2 эт. (121 д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Зона малоэтажной жилой застройки (код ЖЗ 104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квартирные жилые дома, 1 эт. (18 до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ухквартирные жилые дома, 1 эт. (1 д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огоквартирные жилые дома, 1 - 5 эт. (26 дом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Зона среднеэтажной жилой застройки (код ЖЗ 103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огоквартирные жилые дома, 3 эт. (37 дом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лощадь нового жилищного строительства составит 134,1 тыс. кв. м. С учетом сохраняемого жилья и нового жилищного строительства общая площадь проектного жилищного фонда составит 169,1 тыс. кв. м. Площадь перспективного жилищного фонда составит 4,2 тыс.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жилищного фонда, предполагаемого к строительству в первую очередь, должен составить порядка 39,7 тыс. кв. м. На первую очередь проектом предусмотрено освоение территории следующих планировочных кварталов: 01:03:06, 01:03:03, 01:03:04, 01:01:14, 01:01:15, 01:01:16, 01:01:17, 01:01:18 и 01:05: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ое жилищное строительство составит 21,6 тыс.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жилой зоны предусмотрено размещение следующи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яти магази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ргового павиль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она административно-делового назначен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ация, ЖЭУ, отделение связи, отделение сбербанка на 1 операционное 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деление сбербанка на 1 операционное место, пункт охраны право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составе зоны здравоохранения размещены следующие объе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теринарная лечебн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пт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мбулатория на 115 посещений в смену, реабилитационный 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составе зоны учебно-образовательного назначения размещены объе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ять детских садов по 120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е общеобразовательные школы по 350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кола на 320 мест со спортивным залом на 162 кв. м площади п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бно-производственный комбинат на 85 мест и внешкольные учреждения на 110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зоне спортивного назначения расположено здание спортивного зала на 500 кв. м площади пола и бассейна на 160 кв. м зеркала воды, а также территория стадиона и спортив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 зоне социально-бытового назначения расположены объе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чечная на 380 кг белья в смену с химчисткой на 120 кг вещей в сме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жарное депо на 6 автомоби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ат бытового обслуживания на 45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ня на 48 мест и парикмахер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м культуры на 700 мест с библиотекой на 32 тыс. экземпля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 состав зоны многофункционального назначения входит клуб на 440 мест с магазином, кафе на 50 мест и отделением сбербанка на 1 операционное место, а также здание магазина с кафе на 50 мест и апте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зоне торгового назначения размещ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газин-апт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газин с кафе на 50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газин с кафе на 100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В зоне коммунально-складского назначения расположены объе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ехранилищ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-холодильн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а с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ярный це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ансформаторная подстан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шка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р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но-механическая мастерс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оне автомобильного транспорта расположены следующие объе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ра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заправочная стан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е станции технического обслуживания (в том числе одна с автомой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зоне водоотведения расположены: канализационная насосная станция, канализационные очистные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В зоне теплоснабжения размещается ко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Характеристика развития системы транспортн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ранспортное обслуживани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квартальное транспортное обслуживание осуществляется по следующим дорогам и улиц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елковые дороги с шириной проезжей части 6 м, протяженностью 2,0 км, площадью покрытия 115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ные улицы с шириной проезжей части 7 м, протяженностью 6,0 км, площадью покрытия 3945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улицы в жилой застройке с шириной проезжей части 6 м, протяженностью 6,0 км, площадью покрытия 348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торостепенные улицы в жилой застройке с шириной проезжей части 5,5 - 6 м, протяженностью 23,5 км, площадью покрытия 1392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зды с шириной проезжей части 4 - 6 м, протяженностью 8,0 км, площадью покрытия 4555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бъекты транспортного обслужи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ом планировки предусмотрено размещение следующих объектов на территории населенного пун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новочных площадок с остановочными павильонами в следующих местах: по ул. Ударной в районе ветеринарной лечебницы и в районе детского сада; рядом с проектируемым зданием администрации; в районе проектируемого комбината бытового обслуживания; рядом с проектируемыми отделением банка и пунктом охраны правопорядка; в южной части села в районе проектируемого детского с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заправочная станция мощностью 3 топливно-раздаточные колонки (планировочный квартал 01:01: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нции технического обслуживания мощностью 6 постов (планировочный квартал 01:01: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нкт мойки автомобилей мощностью 2 поста (планировочный квартал 01:01: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нции технического обслуживания мощностью 7 постов (планировочный квартал 01:04: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ражей индивидуального транспорта общей вместимостью 970 машино-ме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ировочный квартал 01:03:02 - 370 машино-мест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ировочный квартал 01:04:11 - 180 машино-мест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ировочный квартал 01:02:02 - 90 машино-мест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ировочный квартал 01:02:10 - 120 машино-мест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ировочный квартал 01:01:20 - 210 машино-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ух автодорожных мостов на севере и юге села, а также одного пешеходного моста, протяженность каждого из мостов составляет 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Характеристика развития системы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одоснаб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. Населенный пункт обеспечить централизованной системой холодн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2. Водоснабжение на хозпитьевые и противопожарные нужды предусмотреть от реконструируемого водозабора "Дальне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3. Система водоснабжения кольцев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4. На первую очередь необходимо ввести в эксплуатацию основные магистральные водоводы из полиэтиленовых труб </w:t>
      </w:r>
      <w:hyperlink r:id="rId16">
        <w:r>
          <w:rPr>
            <w:rStyle w:val="InternetLink"/>
            <w:rFonts w:cs="Calibri"/>
          </w:rPr>
          <w:t>ГОСТ 18599-2001</w:t>
        </w:r>
      </w:hyperlink>
      <w:r>
        <w:rPr>
          <w:rFonts w:cs="Calibri"/>
        </w:rPr>
        <w:t xml:space="preserve"> диаметрами 90...315 мм, общей протяженностью 18,76 км, проектные водозаборные сооружения и ВОС, так как использование существующего водозабора невозможно из-за нарушения санитарно-защитных зон водозабора, расположенного вблизи фермы, и выполнить реконструкцию насосной станции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5. На первую очередь строительства предлагается обеспечить население необходимым количеством воды посредством гидрант-колонок, установленных на магистральных водов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счетный срок - устройство индивидуального ввода водопровода каждому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6. Для населенного пункта предусмотрено строительство водозаборного узла, состоящего из куста скважин, производительностью 2570 куб. м/сут., с учетом собственных нужд водопроводной очистной станции - 4% от объема водопотребления, при условии повторного использования промывн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7. Повышение качества природных вод достигается путем применения очистной установки производительностью 2500 куб. м/сут. блочного типа. Блок очистных сооружений размещается на площадке существующего водоза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8. На расчетный срок необходимо достроить водопроводную сеть из полиэтиленовых труб </w:t>
      </w:r>
      <w:hyperlink r:id="rId17">
        <w:r>
          <w:rPr>
            <w:rStyle w:val="InternetLink"/>
            <w:rFonts w:cs="Calibri"/>
          </w:rPr>
          <w:t>ГОСТ 18599-2001</w:t>
        </w:r>
      </w:hyperlink>
      <w:r>
        <w:rPr>
          <w:rFonts w:cs="Calibri"/>
        </w:rPr>
        <w:t xml:space="preserve"> диаметрами 90...200 мм, общей протяженностью 19,284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Хозяйственно-бытовая канализ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Населенный пункт обеспечить централизованной системо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Проектом предусматривается закрыть существующие ОСК-N 8 в связи с гидравлической перегрузкой и переключить сети водоотведения на реконструируемые, при необходимости, городские канализационные очистные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3. На первую очередь необходимо ввести в эксплуатацию основные магистральные коллекторы из полиэтиленовых труб </w:t>
      </w:r>
      <w:hyperlink r:id="rId18">
        <w:r>
          <w:rPr>
            <w:rStyle w:val="InternetLink"/>
            <w:rFonts w:cs="Calibri"/>
          </w:rPr>
          <w:t>ГОСТ 18599-2001</w:t>
        </w:r>
      </w:hyperlink>
      <w:r>
        <w:rPr>
          <w:rFonts w:cs="Calibri"/>
        </w:rPr>
        <w:t xml:space="preserve"> диаметрами 160...355 мм, общей протяженностью 13,2 км, канализационную насосную станцию производительностью 750 куб. м/ сут., выполнить реконструкцию существующей КНС с доведением производительности до 1600 куб. м/сут. и построить головную канализационную насосную станцию производительностью 2100 куб. м/с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4. Объем хозяйственно-фекальных стоков на первую очередь строительства составит 993,6 куб. м/с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5. На расчетный срок необходимо достроить остальные коллекторы из полиэтиленовых труб </w:t>
      </w:r>
      <w:hyperlink r:id="rId19">
        <w:r>
          <w:rPr>
            <w:rStyle w:val="InternetLink"/>
            <w:rFonts w:cs="Calibri"/>
          </w:rPr>
          <w:t>ГОСТ 18599-2001</w:t>
        </w:r>
      </w:hyperlink>
      <w:r>
        <w:rPr>
          <w:rFonts w:cs="Calibri"/>
        </w:rPr>
        <w:t xml:space="preserve"> диаметрами 110...315 мм, общей протяженностью 14,55 км и канализационную насосную станцию производительностью 400 куб. м/с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6. Объем хозяйственно-фекальных стоков на расчетный срок составит 2086,56 куб. м/сут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Теплоснаб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1. Село Дальнее обеспечить централизованной системой теплоснабжения и ГВ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2. Для обеспечения централизованной системой теплоснабжения и горячего водоснабжения (ГВС) установить котельную. Мощность котельной определить на стадии рабочего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3. Строительство тепловых сетей в пенополиуретановой изоляции диаметром 57 - 273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Газоснаб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. Село Дальнее обеспечить централизованной системой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2. Для газоснабжения потребителей выполнить строительство кольцевых газопроводов низкого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3. По числу ступеней давления система газоснабжения двухступенчат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4. Для газоснабжения села Дальнее обеспечить подключение от проектируемого газорегуляторного пункта. Тип и мощность определить на стадии рабочего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Электроснаб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1 Для электроснабжения проектных потребителей установить 10 трансформаторных подстанций. Тип и мощность подстанций, а также марку и сечение кабелей определить на стадии рабочего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2. Обеспечить подключения проектных ТП 10/0,4 кВ путем строительства проектных ЛЭП 10 кВ от реконструируемой ПС 35/10 "Дальня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Связь и информатиз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1. Установка новой АТС емкостью 2500 ном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Озел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озелененных территорий различного назначения (уровень озелененности территории застройки) должен быть не менее 25% (включая суммарную площадь озелененной территории населенного пункта) в соответствии со СНиП 2.07.01-89* "Градостроительство. Планировка и застройка городских и сельских поселений". Площадь озелененных и благоустраиваемых территорий общего пользования следует принимать - 17 кв. м на человека, площадь насаждений жилой застройки - 30 кв. м на человека в границах населенного пункта. Проектом предусмотрено озеленение и благоустройство 32% территории от общей площади с учетом сохранения естественной расти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ХАРАКТЕРИСТИКА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240"/>
        <w:gridCol w:w="2160"/>
        <w:gridCol w:w="1755"/>
        <w:gridCol w:w="189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</w:t>
              <w:br/>
              <w:t xml:space="preserve">показател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  <w:br/>
              <w:t xml:space="preserve">&lt;*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Территор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         </w:t>
              <w:br/>
              <w:t xml:space="preserve">населенного пункта     </w:t>
              <w:br/>
              <w:t xml:space="preserve">с. Дальнее городского  </w:t>
              <w:br/>
              <w:t xml:space="preserve">округа                 </w:t>
              <w:br/>
              <w:t xml:space="preserve">"Город Южно-Сахалинск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4,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насел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0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ность насел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на г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ый фон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обеспеченность </w:t>
              <w:br/>
              <w:t xml:space="preserve">населения общей        </w:t>
              <w:br/>
              <w:t xml:space="preserve">площадью жиль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/чел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ность жилой        </w:t>
              <w:br/>
              <w:t xml:space="preserve">застрой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. м  </w:t>
              <w:br/>
              <w:t>S общ. на 1 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проектного </w:t>
              <w:br/>
              <w:t xml:space="preserve">жилищного фон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,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квартирный жилой   </w:t>
              <w:br/>
              <w:t xml:space="preserve">дом, 1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квартирный жилой   </w:t>
              <w:br/>
              <w:t xml:space="preserve">дом, 2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ухквартирный жилой   </w:t>
              <w:br/>
              <w:t xml:space="preserve">дом, 1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ухквартирный жилой   </w:t>
              <w:br/>
              <w:t xml:space="preserve">дом, 2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квартирный жилой  </w:t>
              <w:br/>
              <w:t xml:space="preserve">дом, 1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квартирный жилой  </w:t>
              <w:br/>
              <w:t xml:space="preserve">дом, 2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квартирный жилой  </w:t>
              <w:br/>
              <w:t xml:space="preserve">дом, 3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квартирный жилой  </w:t>
              <w:br/>
              <w:t xml:space="preserve">дом, 5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локированный жилой    </w:t>
              <w:br/>
              <w:t xml:space="preserve">дом, 2 эт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нового     </w:t>
              <w:br/>
              <w:t>жилищного стро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,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убыли      </w:t>
              <w:br/>
              <w:t xml:space="preserve">жилищного фон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6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           </w:t>
              <w:br/>
              <w:t xml:space="preserve">сохраняемого жилищного </w:t>
              <w:br/>
              <w:t xml:space="preserve">фонд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ервоочередного  </w:t>
              <w:br/>
              <w:t xml:space="preserve">(до 2013 года)         </w:t>
              <w:br/>
              <w:t>жилищного стро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,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8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           </w:t>
              <w:br/>
              <w:t xml:space="preserve">муниципального         </w:t>
              <w:br/>
              <w:t>жилищного стро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общ.,   </w:t>
              <w:br/>
              <w:t xml:space="preserve">тыс. 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социального    </w:t>
              <w:br/>
              <w:t xml:space="preserve">и культурно-бытового   </w:t>
              <w:br/>
              <w:t xml:space="preserve">обслуживания           </w:t>
              <w:br/>
              <w:t xml:space="preserve">населения &lt;***&gt;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/6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/учащих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/105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 (1)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производственный</w:t>
              <w:br/>
              <w:t xml:space="preserve">комбинат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8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школьные учре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1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блиотек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/тыс. ед.</w:t>
              <w:br/>
              <w:t xml:space="preserve">хран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3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культуры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7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7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уб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4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8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ебная амбулатор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    </w:t>
              <w:br/>
              <w:t xml:space="preserve">посещений   </w:t>
              <w:br/>
              <w:t xml:space="preserve">в смену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1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9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билитационный цент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ЭУ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скорой помощ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тек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(2)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ртивный зал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кв. м  </w:t>
              <w:br/>
              <w:t xml:space="preserve">площади пол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66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(1), С (1)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ссей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кв. м  </w:t>
              <w:br/>
              <w:t xml:space="preserve">зеркала вод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16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фе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мес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/3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(1), С (1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ые з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ение банк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    </w:t>
              <w:br/>
              <w:t xml:space="preserve">опер. мест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ение связ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охраны           </w:t>
              <w:br/>
              <w:t xml:space="preserve">правопорядк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теринарная лечеб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ня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икмахерска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, С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чечна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кг   </w:t>
              <w:br/>
              <w:t xml:space="preserve">белья в смену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38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чистк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кг   </w:t>
              <w:br/>
              <w:t xml:space="preserve">вещей в смену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бинат бытового      </w:t>
              <w:br/>
              <w:t xml:space="preserve">обслужива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    </w:t>
              <w:br/>
              <w:t xml:space="preserve">рабочих 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ное депо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    </w:t>
              <w:br/>
              <w:t xml:space="preserve">автомаши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зи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/кв. м  </w:t>
              <w:br/>
              <w:t xml:space="preserve">торговой    </w:t>
              <w:br/>
              <w:t xml:space="preserve">площад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/213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(3)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транспортной   </w:t>
              <w:br/>
              <w:t xml:space="preserve">инфраструктуры &lt;***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очные павильо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заправочная стан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нция технического   </w:t>
              <w:br/>
              <w:t xml:space="preserve">обслужива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мойки автомоби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жи индивидуального </w:t>
              <w:br/>
              <w:t xml:space="preserve">транспор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6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янк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инженерной     </w:t>
              <w:br/>
              <w:t xml:space="preserve">инфраструктур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изационная        </w:t>
              <w:br/>
              <w:t xml:space="preserve">насосная станц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0/1600/ </w:t>
              <w:br/>
              <w:t xml:space="preserve">750/400   </w:t>
              <w:br/>
              <w:t xml:space="preserve">куб. м/сут.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роводные очистные </w:t>
              <w:br/>
              <w:t xml:space="preserve">сооружения и водозаб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/2570  </w:t>
              <w:br/>
              <w:t xml:space="preserve">куб. м/сут.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3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роводная насосная </w:t>
              <w:br/>
              <w:t xml:space="preserve">станция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     </w:t>
              <w:br/>
              <w:t xml:space="preserve">куб. м/сут.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4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ант-колонки        </w:t>
              <w:br/>
              <w:t xml:space="preserve">и гидрант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5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вая котель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     </w:t>
              <w:br/>
              <w:t xml:space="preserve">Гкал/час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6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регуляторный пун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84     </w:t>
              <w:br/>
              <w:t xml:space="preserve">куб. м/час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7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форматорная       </w:t>
              <w:br/>
              <w:t xml:space="preserve">подстанц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начения численности населения и площади жилищного фонда приведены расчетные по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- В - встроенн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сохраняем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 - реконструируем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 - перепрофилируем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- Для объектов социального и культурно-бытового обслуживания и объектов транспортной инфраструктуры в таблице представлены минимально допустимые значения мощно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начальника ДАГУ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Южно-Сахал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А.Каплу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73;fld=134;dst=100637" TargetMode="External"/><Relationship Id="rId3" Type="http://schemas.openxmlformats.org/officeDocument/2006/relationships/hyperlink" Target="consultantplus://offline/main?base=LAW;n=83373;fld=134;dst=100643" TargetMode="External"/><Relationship Id="rId4" Type="http://schemas.openxmlformats.org/officeDocument/2006/relationships/hyperlink" Target="consultantplus://offline/main?base=LAW;n=83373;fld=134;dst=100668" TargetMode="External"/><Relationship Id="rId5" Type="http://schemas.openxmlformats.org/officeDocument/2006/relationships/hyperlink" Target="consultantplus://offline/main?base=LAW;n=83373;fld=134;dst=100697" TargetMode="External"/><Relationship Id="rId6" Type="http://schemas.openxmlformats.org/officeDocument/2006/relationships/hyperlink" Target="consultantplus://offline/main?base=LAW;n=83373;fld=134;dst=100718" TargetMode="External"/><Relationship Id="rId7" Type="http://schemas.openxmlformats.org/officeDocument/2006/relationships/hyperlink" Target="consultantplus://offline/main?base=LAW;n=94020;fld=134;dst=100166" TargetMode="External"/><Relationship Id="rId8" Type="http://schemas.openxmlformats.org/officeDocument/2006/relationships/hyperlink" Target="consultantplus://offline/main?base=RLAW210;n=18477;fld=134;dst=100208" TargetMode="External"/><Relationship Id="rId9" Type="http://schemas.openxmlformats.org/officeDocument/2006/relationships/hyperlink" Target="consultantplus://offline/main?base=RLAW210;n=18477;fld=134;dst=100425" TargetMode="External"/><Relationship Id="rId10" Type="http://schemas.openxmlformats.org/officeDocument/2006/relationships/hyperlink" Target="consultantplus://offline/main?base=RLAW210;n=16573;fld=134" TargetMode="External"/><Relationship Id="rId11" Type="http://schemas.openxmlformats.org/officeDocument/2006/relationships/hyperlink" Target="consultantplus://offline/main?base=RLAW210;n=17126;fld=134" TargetMode="External"/><Relationship Id="rId12" Type="http://schemas.openxmlformats.org/officeDocument/2006/relationships/hyperlink" Target="consultantplus://offline/main?base=RLAW210;n=18068;fld=134" TargetMode="External"/><Relationship Id="rId13" Type="http://schemas.openxmlformats.org/officeDocument/2006/relationships/hyperlink" Target="consultantplus://offline/main?base=RLAW210;n=18951;fld=134;dst=100014" TargetMode="External"/><Relationship Id="rId14" Type="http://schemas.openxmlformats.org/officeDocument/2006/relationships/hyperlink" Target="consultantplus://offline/main?base=RLAW210;n=18951;fld=134;dst=100017" TargetMode="External"/><Relationship Id="rId15" Type="http://schemas.openxmlformats.org/officeDocument/2006/relationships/hyperlink" Target="consultantplus://offline/main?base=RLAW210;n=18951;fld=134;dst=100237" TargetMode="External"/><Relationship Id="rId16" Type="http://schemas.openxmlformats.org/officeDocument/2006/relationships/hyperlink" Target="consultantplus://offline/main?base=LAW;n=87591;fld=134;dst=115809" TargetMode="External"/><Relationship Id="rId17" Type="http://schemas.openxmlformats.org/officeDocument/2006/relationships/hyperlink" Target="consultantplus://offline/main?base=LAW;n=87591;fld=134;dst=115809" TargetMode="External"/><Relationship Id="rId18" Type="http://schemas.openxmlformats.org/officeDocument/2006/relationships/hyperlink" Target="consultantplus://offline/main?base=LAW;n=87591;fld=134;dst=115809" TargetMode="External"/><Relationship Id="rId19" Type="http://schemas.openxmlformats.org/officeDocument/2006/relationships/hyperlink" Target="consultantplus://offline/main?base=LAW;n=87591;fld=134;dst=11580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01:00Z</dcterms:created>
  <dc:creator>Александр Б. Борисов</dc:creator>
  <dc:description/>
  <cp:keywords/>
  <dc:language>en-US</dc:language>
  <cp:lastModifiedBy>Александр Б. Борисов</cp:lastModifiedBy>
  <dcterms:modified xsi:type="dcterms:W3CDTF">2011-11-21T01:45:00Z</dcterms:modified>
  <cp:revision>2</cp:revision>
  <dc:subject/>
  <dc:title/>
</cp:coreProperties>
</file>